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诗词大会题库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极目楚天舒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读陆游咏梅词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忆往昔峥嵘岁月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万里长江横渡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更立西江石壁，截断巫山云雨，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长亭连短亭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高峡出平湖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何日更重游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寒沙雪相似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不见黄鹤楼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欲寻芳草去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黄叶仍风雨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谁家笛里弄中秋 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黄鹤归来识旧游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车走雷声语未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海畔云山拥蓟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朝辞白帝彩云间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野渡无人舟自横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千里江陵一日还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碧水东流至此回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,</w:t>
      </w:r>
      <w:r>
        <w:rPr>
          <w:rFonts w:ascii="宋体;SimSun" w:hAnsi="宋体;SimSun" w:cs="宋体;SimSun"/>
          <w:kern w:val="0"/>
          <w:szCs w:val="21"/>
        </w:rPr>
        <w:t>猿啼三声泪沾裳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荆吴相接水为乡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劳歌一曲解行舟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巴东三峡巫峡长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花开大堤暖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楼观岳阳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汉水临襄阳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雁引愁心去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竟持壶酒望高牙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蔼蔼荆州几万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安得仙人九节杖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中军置酒饮归客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楚山横地出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荆门九派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波澜动远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汉水接天回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王孙相引跳檀溪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不见定王城旧处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三月襄阳绿草齐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秦城阁楼烟花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忽见寒梅树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开花汉水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山色有无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今日水犹寒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琼阁仙山有美名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西塞山前白鹭飞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取次花丛懒回顾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武当福地天生就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仙台自在白云飞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真武当年修炼处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春水船如天上坐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青墩溪畔龙钟客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意犹未尽不思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榆柳萧疏楼阁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鬼斧神工武当山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乱点碎红山杏发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寒山一带伤心碧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千里万里月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平林漠漠烟如织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西塞山前白鹭飞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题红叶清流御沟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衰柳寒蝉一片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春入遥山碧四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赏黄花人醉歌楼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莫辞盏酒十分劝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只恐风花一片飞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不妨游衍莫忘归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何处闻灯不看来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玉漏银壶且莫催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车走雷声语未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铁关金锁彻明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海畔云山拥蓟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托根无处不延绵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五原春色旧来迟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天北天南绕路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更深月色半人家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更深月色半人家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翦翦轻风阵阵寒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平平沙石净于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北斗阑干南斗斜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行到东溪看水时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坐临孤屿发船迟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平平沙石净于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天北天南绕路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薄暮归来车马疲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情虽不厌住不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短短蒲茸齐似剪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野凫眠岸有闲意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  <w:lang w:eastAsia="zh-CN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我劝天公重抖擞，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不拘一格降人才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不局一格降人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不拘一恪降人才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下列诗句中哪句是“才饮长沙水”的下一句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又食武昌鱼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又食黄河鱼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又食清江鱼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“一自高唐覆成后，楚天云雨尽堪疑。”中哪个字是错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一</w:t>
      </w:r>
      <w:r>
        <w:rPr>
          <w:rFonts w:cs="宋体;SimSun" w:ascii="宋体;SimSun" w:hAnsi="宋体;SimSun"/>
          <w:kern w:val="0"/>
          <w:szCs w:val="21"/>
        </w:rPr>
        <w:t>×→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覆</w:t>
      </w:r>
      <w:r>
        <w:rPr>
          <w:rFonts w:cs="宋体;SimSun" w:ascii="宋体;SimSun" w:hAnsi="宋体;SimSun"/>
          <w:kern w:val="0"/>
          <w:szCs w:val="21"/>
        </w:rPr>
        <w:t>×→</w:t>
      </w:r>
      <w:r>
        <w:rPr>
          <w:rFonts w:ascii="宋体;SimSun" w:hAnsi="宋体;SimSun" w:cs="宋体;SimSun"/>
          <w:kern w:val="0"/>
          <w:szCs w:val="21"/>
        </w:rPr>
        <w:t>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疑</w:t>
      </w:r>
      <w:r>
        <w:rPr>
          <w:rFonts w:cs="宋体;SimSun" w:ascii="宋体;SimSun" w:hAnsi="宋体;SimSun"/>
          <w:kern w:val="0"/>
          <w:szCs w:val="21"/>
        </w:rPr>
        <w:t>×→</w:t>
      </w:r>
      <w:r>
        <w:rPr>
          <w:rFonts w:ascii="宋体;SimSun" w:hAnsi="宋体;SimSun" w:cs="宋体;SimSun"/>
          <w:kern w:val="0"/>
          <w:szCs w:val="21"/>
        </w:rPr>
        <w:t>凝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杜牧《赤壁》分析不当的一项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作者并不从正面写赤壁之战的过程及其在政治上的后果，而是反说其事，并以两位美女的命运来。反映赤壁之战对东吴政治军事形势的重大影响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东风不与周郎便，铜雀春深锁二乔”是用假设的口气说的。假如当时的天气、风向不给周郎以方便，赤壁之战就有可能被曹操取胜，那么“二乔”就可能被关在铜雀台了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“折戟沉沙铁未销”是说折断的兵器埋没在沙土中还没有锈蚀。因为该兵器埋入沙土的年代不久，时间不长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对《汉江临眺》这首诗理解有误的一项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“江流天地外，山色有无中。”写出汉江水势之大，江水漫出天地外，把青山都淹没了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楚塞三湘接，荆门九派通。”一笔勾勒出汉江横卧楚塞而“三湘”、通“九派”的浩渺水势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“郡邑浮前浦，波浪动远空。”诗人故意用动与静的错觉，进一步渲染了磅礴水势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“襄阳好风光，留醉与山翁。”诗人要与山翁共谋一醉，流露出对襄阳风物的热爱之情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《渔歌子》作者张志和是哪个朝代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唐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、对《汉江临眺》这首诗的题目，理解正确的一项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在汉江上向远方望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在汉江上临时眺望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在高处临时眺望汉江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登上高处眺望汉江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下列对《黄鹤楼》分析不正确的一项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崔颢的诗风历来雄浑奔放，风骨凛然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诗中最后一句运用倒装的句式，使之读起来更显气势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这首诗情景交融，气势恢宏，令人读后回味无穷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这首诗抒发了诗人漂泊异地，思念故乡的情怀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、下列关于诗歌《黄鹤楼》的说法，错误的一项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这是一首吊古怀乡的诗歌，流露出作者对故乡的向往之情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：据说李白为此诗折服，当时发出这样的感叹：“眼前有景道不得，崔颢题诗在上头”。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诗中“萋”与“凄”意思相近，说的是凋零的草木叫人伤心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从下列说法中选出不正确的一项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“卷起千堆雪”和“樯橹灰飞烟灭”两句都运用了比喻修辞格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“故国神游”一句中，“故国”指旧国，旧地，这里指当年赤壁战场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“大江东去”中的“大江”指长江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下列句子中的“故”字，与其它意义不同的一项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故垒西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已而遂晴，故作此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故国神游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故人西辞黄鹤楼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、《念奴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赤壁怀古》对开头三句分析正确的一项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是虚写。“大江东去”比喻千古历史，如同水里淘金一样，最后沉淀出历史人物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是实写。写出东去的长江，波涛冲刷，不见一丝旧迹，只有一些优秀人物还留在人间的传说中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从大处着笔，虚实结合，不仅给人以极佳的视听效果，写尽雄伟壮阔的长江气势，而且化空间为时间，从具体有形的长江，写到抽象的历史长河；从对自然伟力的惊叹转到对历史英雄的羡叹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概括写。概括长江的总体气象，用比喻概括整个人类历史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、被誉为“诗圣”的是以下哪位诗人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白居易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被誉为“诗仙”的是以下哪位诗人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白居易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、下列那个历史人物不属于唐宋八大家的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韩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欧阳修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曾巩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刘永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、下列诗句中哪一句是与黄鹤楼有关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孔雀东飞何处栖，庐江小吏仲卿妻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黄鹤一去不复返，白云千载空悠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洛阳亲友如相问，一片冰心在玉壶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、有一位旅客出行回来后冲洗照片，赫然发现一张不可能拍到的奇怪照片，这张照片的景象应该是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四面荷花三面柳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绿树村边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古道西风瘦马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三更画舫穿藕花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、下列作品的内容都与美女西施有关，请问哪首作品的中心思想与其他几首不同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罗隐《西施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崔道融《西施滩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安石《宰嚭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王维《西施咏》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、请根据下列作品猜诗谜： 东风袅袅泛崇光，香雾空蒙月转廊。只恐夜深花睡去，故烧高烛照红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灯笼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石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海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昙花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、“城西临大江，江南角因矶为楼。”说的是下列四大名楼中的哪一个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鹳雀楼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滕王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黄鹤楼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岳阳楼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、唐朝诗人贾岛在“鸟宿池边树，僧（  ）月下门”这句诗中最终是选了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敲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扣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、对修辞方法判断正确的一项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浔阳地僻无音乐，终岁不闻丝竹声。（比喻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羌笛何须怨杨柳，春风不度玉门关。（拟人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昔闻洞庭水，今上岳阳楼。（排比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嘈嘈切切错杂弹，大珠小珠落玉盘。（夸张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、下列诗句顺序排列恰当的一项是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一夜潺湲送客愁 ②乱上高下出商州③远别秦城万里游 ④关门不锁寒溪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③①④②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②③①④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③②④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③②①④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、下列句子与课文表述完全相同的一项是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东临碣石，以观沧海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想当年，铁马金戈，气吞万里如虎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决眦入归鸟，荡胸生层云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风箫声动，玉壶光转，一夜鱼龙舞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、下列诗句描写了各类的禽鸟，依次填入横线恰当的一项是（  ）。</w:t>
      </w:r>
      <w:r>
        <w:rPr>
          <w:rFonts w:cs="宋体;SimSun" w:ascii="宋体;SimSun" w:hAnsi="宋体;SimSun"/>
          <w:kern w:val="0"/>
          <w:szCs w:val="21"/>
        </w:rPr>
        <w:br/>
        <w:t xml:space="preserve"> ①</w:t>
      </w:r>
      <w:r>
        <w:rPr>
          <w:rFonts w:ascii="宋体;SimSun" w:hAnsi="宋体;SimSun" w:cs="宋体;SimSun"/>
          <w:kern w:val="0"/>
          <w:szCs w:val="21"/>
        </w:rPr>
        <w:t>罗幕轻寒，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双飞去。     ②江晚正愁余，山深闻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 ③</w:t>
      </w:r>
      <w:r>
        <w:rPr>
          <w:rFonts w:ascii="宋体;SimSun" w:hAnsi="宋体;SimSun" w:cs="宋体;SimSun"/>
          <w:kern w:val="0"/>
          <w:szCs w:val="21"/>
        </w:rPr>
        <w:t>中有双飞鸟，自名为</w:t>
      </w:r>
      <w:r>
        <w:rPr>
          <w:rFonts w:cs="宋体;SimSun" w:ascii="宋体;SimSun" w:hAnsi="宋体;SimSun"/>
          <w:kern w:val="0"/>
          <w:szCs w:val="21"/>
        </w:rPr>
        <w:t xml:space="preserve">_______ </w:t>
      </w:r>
      <w:r>
        <w:rPr>
          <w:rFonts w:ascii="宋体;SimSun" w:hAnsi="宋体;SimSun" w:cs="宋体;SimSun"/>
          <w:kern w:val="0"/>
          <w:szCs w:val="21"/>
        </w:rPr>
        <w:t>。  ④松间沙路净无泥，潇潇暮雨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啼。</w:t>
      </w:r>
      <w:r>
        <w:rPr>
          <w:rFonts w:cs="宋体;SimSun" w:ascii="宋体;SimSun" w:hAnsi="宋体;SimSun"/>
          <w:kern w:val="0"/>
          <w:szCs w:val="21"/>
        </w:rPr>
        <w:br/>
        <w:t xml:space="preserve"> ⑤</w:t>
      </w:r>
      <w:r>
        <w:rPr>
          <w:rFonts w:ascii="宋体;SimSun" w:hAnsi="宋体;SimSun" w:cs="宋体;SimSun"/>
          <w:kern w:val="0"/>
          <w:szCs w:val="21"/>
        </w:rPr>
        <w:t>孤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号外野，翔鸟鸣北林。 ⑥西陆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声唱，南冠客思深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燕子     鹧鸪     鸳鸯     子规     鸿     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鸿雁     子规     燕子     鹧鸪     雁     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燕子     子规     鸳鸯     鹧鸪     鸿     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鸿雁     鹧鸪     燕子     子规     雁     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、下列诗句描写了各类的“花”，依次填入横线恰当的一项是（  ）。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忽如一夜春风来，千树万树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开。   ②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草上大如钱，挥刀不入迷蒙天。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春风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花开日，秋雨梧桐叶落时。   ④时有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至，远随流水香。</w:t>
      </w:r>
      <w:r>
        <w:rPr>
          <w:rFonts w:cs="宋体;SimSun" w:ascii="宋体;SimSun" w:hAnsi="宋体;SimSun"/>
          <w:kern w:val="0"/>
          <w:szCs w:val="21"/>
        </w:rPr>
        <w:br/>
        <w:t>⑤</w:t>
      </w:r>
      <w:r>
        <w:rPr>
          <w:rFonts w:ascii="宋体;SimSun" w:hAnsi="宋体;SimSun" w:cs="宋体;SimSun"/>
          <w:kern w:val="0"/>
          <w:szCs w:val="21"/>
        </w:rPr>
        <w:t>白雪却嫌春色晚，故穿庭树作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   ⑥有情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含春泪，无力蔷薇卧晓枝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梨花     霜花     桃李     飞花     落花     芍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桃李     落花     梨花      霜花    桃李     山花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梨花     飞花     霜花      桃李    落花     杜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杏花     霜花     梨花      落花    飞花     牡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、下列诗句都巧妙地嵌入了数字，依次填入横线正确的一项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天下三分明月夜，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分无赖是扬州。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松排山面千重翠，月点波心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 xml:space="preserve">颗珠。  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一去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 xml:space="preserve">里，烟村四五家。          </w:t>
      </w: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方宅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余亩，草屋八九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一  数  六七  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三  数  六七  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二  一  二三  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二  一  二三  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、传统节日是我国古诗词常用题材，下列诗句与传统节日对应恰当的一项是（   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 xml:space="preserve">爆竹声中一岁除，春风送暖入屠苏。  ②柔情似水，佳期如梦，忍顾鹊桥归路。  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 xml:space="preserve">平分秋色一轮满，长伴云衢千里明。  ④鼓声三下红旗开，两龙跃出浮水来。  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元宵节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春节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端午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中秋节    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七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①</w:t>
      </w:r>
      <w:r>
        <w:rPr>
          <w:rFonts w:cs="宋体;SimSun" w:ascii="宋体;SimSun" w:hAnsi="宋体;SimSun"/>
          <w:kern w:val="0"/>
          <w:szCs w:val="21"/>
        </w:rPr>
        <w:t>a ②b ③d ④e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①</w:t>
      </w:r>
      <w:r>
        <w:rPr>
          <w:rFonts w:cs="宋体;SimSun" w:ascii="宋体;SimSun" w:hAnsi="宋体;SimSun"/>
          <w:kern w:val="0"/>
          <w:szCs w:val="21"/>
        </w:rPr>
        <w:t>a ②e ③b ④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①</w:t>
      </w:r>
      <w:r>
        <w:rPr>
          <w:rFonts w:cs="宋体;SimSun" w:ascii="宋体;SimSun" w:hAnsi="宋体;SimSun"/>
          <w:kern w:val="0"/>
          <w:szCs w:val="21"/>
        </w:rPr>
        <w:t>b ②e ③d ④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①</w:t>
      </w:r>
      <w:r>
        <w:rPr>
          <w:rFonts w:cs="宋体;SimSun" w:ascii="宋体;SimSun" w:hAnsi="宋体;SimSun"/>
          <w:kern w:val="0"/>
          <w:szCs w:val="21"/>
        </w:rPr>
        <w:t>b ②c ③e ④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、下面一首七律，填入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两处的诗句，恰当的一项是（  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抽弦促柱听秦筝，无限秦人悲怨声。 似逐春风知柳态</w:t>
      </w:r>
      <w:r>
        <w:rPr>
          <w:rFonts w:cs="宋体;SimSun" w:ascii="宋体;SimSun" w:hAnsi="宋体;SimSun"/>
          <w:kern w:val="0"/>
          <w:szCs w:val="21"/>
        </w:rPr>
        <w:t>,__________________(1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谁家独夜愁灯影？</w:t>
      </w:r>
      <w:r>
        <w:rPr>
          <w:rFonts w:cs="宋体;SimSun" w:ascii="宋体;SimSun" w:hAnsi="宋体;SimSun"/>
          <w:kern w:val="0"/>
          <w:szCs w:val="21"/>
        </w:rPr>
        <w:t>__________________(2)</w:t>
      </w:r>
      <w:r>
        <w:rPr>
          <w:rFonts w:ascii="宋体;SimSun" w:hAnsi="宋体;SimSun" w:cs="宋体;SimSun"/>
          <w:kern w:val="0"/>
          <w:szCs w:val="21"/>
        </w:rPr>
        <w:t>？更入几重离别恨，江南歧路洛阳城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花情如随啼鸟识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何处空楼思月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如随啼鸟识花情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何处空楼思月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花情如随啼鸟识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空楼何处思明月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如随啼鸟识花情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空楼何处思明月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“桃花潭水深千尺，不及汪伦送我情”，出自（  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的《静夜思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白的《望庐瀑布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白的《赠汪伦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、下列哪个诗人被称为田园诗人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孟浩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苏轼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、“九州生气恃风雷，万马齐喑究可哀。我劝天公重抖擞，不拘一格降人才。”这首诗出自《己亥杂诗》第几卷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《己亥杂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其一百一十二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《己亥杂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其二百三十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《己亥杂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其二百二十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“才饮长沙水，又食武昌鱼。万里长江横渡，极目楚天舒。”出自（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的《静夜思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白的《望庐瀑布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毛泽东的《水调歌头 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、下列诗句中那句是“ 烟雨莽苍苍”的下一句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龟蛇锁大江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龟蛇锁长江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心潮逐浪高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、下列诗句中那句是“把酒酹滔滔”的下一句？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心潮逐浪高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剩有游人处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黄鹤知何去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、白居易的《虎丘寺路宴留别诸妓》中“清管曲终鹦鹉语”的下一句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画舸停桡马簇蹄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红旗影动薄寒嘶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欲话离情翠黛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、“湖南送君去，湖北送君归。湖里鸳鸯鸟，双双他自飞。”作者是唐代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孟浩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崔国辅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、“西湖北渚澄秋”来自哪位作者的《满庭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雪满貂裘》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崔国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晁端礼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、“朝游湖北暮淮西”的上一句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高安酒官虽未上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散人出入无町畦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归路万顷青玻璃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“西湖北望三千里，大堤冉冉横秋水。”来自哪位作者的诗词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苏轼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孟浩然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、“身如病鹤翅翎短，心似乱丝头绪多。此曲朱门歌不得，湖南湖北竹枝歌。”来自哪位作者的诗词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苏轼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黄庭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、王安石的《送董伯懿归吉州》中“江湖北风帆”的下一句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莫惜缣与纸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捩柂即千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於焉寄残齿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、“正将徐榛，温州人。其父官湖北，榛往省，迷失道，归行府。”的作者文天祥来自那个朝代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唐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、“湖南堂宇深，湖北林亭远。不作过湖桥，两处那相见。”来自哪位作者的诗词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苏轼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苏辙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、“为问湖南似湖北”的下一句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独被饥驱天一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逾年吾亦访丹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长才能免世惊嗟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唐代著名诗人李白曾在湖北安陆等地生活多年，留下了许多与湖北有关的诗文名篇。他在《庐山谣寄卢侍御虚舟》中曾自诩“我本楚狂人，凤歌笑孔丘”，请问这名言的下句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雪点翠云裘，送君黄鹤楼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手持绿玉杖，朝别黄鹤楼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云锁吕公洞，月明黄鹤楼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、历代名人咏武汉的诗词很多，其中以“楚辞”的开创者屈原为最早，请问以下他的作品中与武汉无关的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《涉江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《渔父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《哀郢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、唐代诗人崔颢《黄鹤楼》中有“昔人已乘黄鹤去，此地空余黄鹤楼”的名句。“昔人”此处指传说中的仙人，以下不属于“昔人”的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王子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费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、王维《汉江临眺》是一首有名的描写襄阳景色的五律，其中有“江流天地外，山色有无中”、“襄阳好风日，留醉与山翁”等名句，请问“留醉与山翁”的山翁指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山中的老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晋代征南将军山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竹林七贤山巨源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、诗圣杜甫在《登舟将适汉阳》诗中有“鹿门自此往，永息汉阴机”句，请问杜甫往鹿门去是要拜见哪位好友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孟浩然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、余秋雨先生在《苏东坡突围》中这样写道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苏东坡成全了黄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黄州也成全了苏东坡。”可以说苏东坡在黄州期间写出了大量的传世佳作，请问以下诗句中不是在黄州时期所作的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世事一场大梦，人生几度秋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莫听穿林打叶声，何妨吟啸且徐行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竹外桃花三两枝，春江水暖鸭先知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、以下名人中没有登过黄鹤楼的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岳飞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时珍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、苏轼是什么星座的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白羊座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处女座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摩羯座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水瓶座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、“但愿人长久，千里共婵娟”，其中“婵娟”指的是什么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月亮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姻缘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美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姿态曼妙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、“爆竹声中一岁除，春风送暖入屠苏”，这里的“屠苏”指的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苏州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房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酒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庄稼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、“月上柳梢头，人约黄昏后”描写的是哪个传统节日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中秋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元宵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端午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七夕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、下列哪一句诗描写的场景最适合采用水墨画来表现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落霞与孤鹜齐飞，秋水共长天一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返景入深林，复照青苔上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孤舟蓑笠翁，独钓寒江雪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接天莲叶无穷碧，映日荷花别样红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、下列哪句诗的作者是王昌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黄沙百战穿金甲，不破楼兰终不还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天阶夜色凉如水，坐看牵牛织女星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曾经沧海难为水，除却巫山不是云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劝君更尽一杯酒，西出阳关无故人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、文学史上被称作“小李杜”的是杜牧和谁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商隐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、唐代诗人贾岛“二句三年得，一吟双泪流”的诗句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独行潭底影，数息树边身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鸟宿池边树，僧敲月下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冷露滴梦破，峭风梳骨寒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过桥分野色，移石动云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、“桃花潭水深千尺，不及汪伦送我情”诗中的“我”指的是谁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商隐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杜牧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、“一门父子三词客，千古文章八大家”这幅对联中提到的“三父子”是：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曹操、曹丕、曹植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苏洵、苏轼、苏辙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班彪、班固、班超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谢安、谢朗、谢道韫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、以下谁曾经中过状元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范仲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文天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辛弃疾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、“词苑千载，群芳竞秀，盛开一枝女儿花”说的是历史上的哪位才女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朱淑真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秦良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清照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谢道韫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、“海上升明月，天涯共此时”是谁的名句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王勃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张九龄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昌龄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陈子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、李清照词中的“绿肥红瘦”描写的是什么季节的景色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晚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仲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早春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初夏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、“烽火连三月，家书抵万金”，古代书信通过邮驿传递。唐代管理这类工作的中央管理机构是：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尚书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中书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门下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以上三者都不是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、“夕阳无限好，只是近黄昏”是谁的诗句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商隐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骆宾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温庭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刘禹锡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、下列诗词名句出自男子之笔的是：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看朱成碧思纷纷，憔悴支离为忆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北风厉兮肃泠泠，胡笳动兮边马鸣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明月不谙离恨苦，斜光到晓穿朱户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物是人非事事休，欲语泪先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、苏轼在《念奴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赤壁怀古》中提到了“羽扇纶巾，谈笑间，樯橹灰飞烟灭”，“羽扇纶巾”形容的是下面哪位历史人物？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诸葛亮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周瑜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曹操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关羽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、唐代边塞诗人王昌龄的“但使龙城飞将在，不教胡马度阴山”中的“飞将”指的是谁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张飞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关羽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卫青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李广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、“在天愿做比翼鸟，在地愿为连理枝”这句诗描写的是谁的爱情故事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牛郎和织女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唐明皇和杨贵妃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梁山伯与祝英台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张生与崔莺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、“文章千古事，得失寸心知”是谁的名句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陆游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韩愈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、“生当作人杰，死亦为鬼雄。至今思项羽，不肯过江东。”是谁咏赞项羽的名句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辛弃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清照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苏轼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陈子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、唐诗“东边日出西边雨”的下一句是：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道是无晴却有晴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也无风雨也无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何人不起故园情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而今真个不多情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、下面哪句诗的作者离开家的时间更长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人归落雁后，思发在花前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儿童相见不相识，笑问客从何处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三月江城柳絮飞，五年游客送人归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客舍并州已十霜，归心日夜忆咸阳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、“但愿人长久，千里共婵娟”，苏东坡借这首词表达了对谁的思念之情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妻子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兄弟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朋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父亲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、文人对各种植物有自己的偏爱，陶渊明喜爱菊花，北宋文豪苏东坡则说过：宁可食无肉，不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居无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居无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居无梅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居无菊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、“金戈铁马，气吞万里如虎”是谁的词句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岳飞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辛弃疾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苏轼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高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、“大材小用古所叹，管仲萧何实流亚”是陆游的一句名诗，其中“大材小用”形容的是下面哪位人物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韩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辛弃疾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庞统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宋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、小王模仿古人填了一首词，写完后发现正文刚好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字，请问他用的是哪种词牌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满庭芳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雨霖铃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念奴娇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水龙吟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、曹植七步成诗，相传历史上还有一位三步就能成诗的人，他是：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王安石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寇准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苏轼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欧阳修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、“醉里挑灯看剑，梦回吹角连营”出自谁的作品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陆游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岳飞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辛弃疾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李清照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、我国古代文人在诗词中常运用典故表达自己的思想感受，下列作品中没有使用典故的是：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桃花潭水深千尺，不及汪伦送我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蓬山此去无多路，青鸟殷勤为探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为报倾城随太守，亲射虎，看孙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东篱把酒黄昏后，有暗香盈袖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、唐代李商隐在《夜雨寄北》中写道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却话巴山夜雨时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何当共剪西窗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花褪残红青杏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漂泊西南天地间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怅望桥边旧城郭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、唐代张志和在《渔歌子》中写道：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，桃花流水鳜鱼肥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西塞山前白鹭飞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江娥啼竹素女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平沙莽莽黄入天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西入长安到日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、“千里江陵一日还”中“还”的目的地是哪里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白帝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江陵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长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扬州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、下列诗句中，形容杨贵妃“颜值”极高的是哪两句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芙蓉不及美人妆，水殿风来珠翠香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何须浅碧深红色，自是花中第一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回眸一笑百媚生，六宫粉黛无颜色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秀色掩今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荷花羞玉颜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</w:rPr>
        <w:t>、柳永《蝶恋花》名句“衣带渐宽终不悔，为伊消得人憔悴”中的“消得”是什么意思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消瘦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消耗得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值得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消磨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>、白居易《问刘十九》诗有“绿蚁新醅酒，红泥小火炉”句，请问诗中的“绿蚁”指的是什么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酒中浮起的绿色泡沫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绿色的蚂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下酒菜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酒杯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ascii="宋体;SimSun" w:hAnsi="宋体;SimSun" w:cs="宋体;SimSun"/>
          <w:kern w:val="0"/>
          <w:szCs w:val="21"/>
        </w:rPr>
        <w:t>、下列诗句作者不是杜甫的是：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朱门酒肉臭，路有冻死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冠盖满京华，斯人独憔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安得广厦千万间，大庇天下寒士俱欢颜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落魄江湖载酒行，楚腰纤细掌中轻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</w:rPr>
        <w:t>、下列诗句描写菊花的是：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纵被东风吹作雪，绝胜南陌碾成尘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不要人夸好颜色，只留清气满乾坤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疑是广寒宫里种，一秋三度送天香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寂寞东篱湿露华，依前金靥照泥沙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</w:rPr>
        <w:t>、下列诗句按其所描写节日的先后顺序，排列正确的是：</w:t>
      </w:r>
      <w:r>
        <w:rPr>
          <w:rFonts w:cs="宋体;SimSun" w:ascii="宋体;SimSun" w:hAnsi="宋体;SimSun"/>
          <w:kern w:val="0"/>
          <w:szCs w:val="21"/>
        </w:rPr>
        <w:t>(    )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桃符呵笔写，椒酒过花斜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九日黄花酒，登高会昔闻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粽包分两髻，艾束著危冠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马上逢寒食，途中属暮春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</w:rPr>
        <w:t>、白居易把自己的诗歌分为讽喻、感伤、闲适、杂律四类，《卖炭翁》属于其中的哪一类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讽喻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感伤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闲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杂律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</w:rPr>
        <w:t>、“诗中的诗，顶峰上的顶峰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句话是闻一多称赞谁的作品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张若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、“杨、柳、青、江、水、平、春、潮、带、晚、来、急、海、连”，以上这些文字能组成哪位诗人的一句诗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白居易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韦应物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昌龄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张若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</w:rPr>
        <w:t>、下列哪句出于杜甫的七言律诗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两个黄鹂鸣翠柳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凤凰台上凤凰游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莫笑农家腊酒浑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风急天高猿啸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、下列哪句出于词牌《江城子》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红藕香残玉簟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莫听穿林打叶声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少年不识愁滋味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十年生死两茫茫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</w:t>
      </w:r>
      <w:r>
        <w:rPr>
          <w:rFonts w:ascii="宋体;SimSun" w:hAnsi="宋体;SimSun" w:cs="宋体;SimSun"/>
          <w:kern w:val="0"/>
          <w:szCs w:val="21"/>
        </w:rPr>
        <w:t>、下列哪首诗没有涉及到杨贵妃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白居易的《长恨歌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商隐的《马嵬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杜牧的《过华清宫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王维的《相思》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</w:t>
      </w:r>
      <w:r>
        <w:rPr>
          <w:rFonts w:ascii="宋体;SimSun" w:hAnsi="宋体;SimSun" w:cs="宋体;SimSun"/>
          <w:kern w:val="0"/>
          <w:szCs w:val="21"/>
        </w:rPr>
        <w:t>、下列词句出于女子之笔的是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二十四桥仍在，波心荡、冷月无声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一川烟草，满城风絮。梅子黄时雨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独行独坐，独唱独酬还独卧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对潇潇暮雨洒江天，一番洗清秋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</w:t>
      </w:r>
      <w:r>
        <w:rPr>
          <w:rFonts w:ascii="宋体;SimSun" w:hAnsi="宋体;SimSun" w:cs="宋体;SimSun"/>
          <w:kern w:val="0"/>
          <w:szCs w:val="21"/>
        </w:rPr>
        <w:t>、王实甫在《西厢记》中写道：“淋漓襟袖啼红泪，比司马青衫更湿”，其中“司马青衫”指的是：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司马相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崔莺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白居易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</w:t>
      </w:r>
      <w:r>
        <w:rPr>
          <w:rFonts w:ascii="宋体;SimSun" w:hAnsi="宋体;SimSun" w:cs="宋体;SimSun"/>
          <w:kern w:val="0"/>
          <w:szCs w:val="21"/>
        </w:rPr>
        <w:t>、“黄河远上白云间，一片孤城万仞山”中的“仞”，一仞约相当于：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一个成年人的高度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成年人一臂的长度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成年人双臂伸开的长度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、“词苑千载，群芳竞秀，盛开一枝女儿花”说的是哪位历史上的哪位才女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朱淑真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秦良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清照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</w:t>
      </w:r>
      <w:r>
        <w:rPr>
          <w:rFonts w:ascii="宋体;SimSun" w:hAnsi="宋体;SimSun" w:cs="宋体;SimSun"/>
          <w:kern w:val="0"/>
          <w:szCs w:val="21"/>
        </w:rPr>
        <w:t>、“床前明月光”是李白的千古名句，其中 “床”指的是什么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窗户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卧具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井上的围栏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</w:t>
      </w:r>
      <w:r>
        <w:rPr>
          <w:rFonts w:ascii="宋体;SimSun" w:hAnsi="宋体;SimSun" w:cs="宋体;SimSun"/>
          <w:kern w:val="0"/>
          <w:szCs w:val="21"/>
        </w:rPr>
        <w:t>、以下哪位女性的名字被用来命名外太空环形山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班昭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蔡文姬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昭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李清照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、“及时当勉励，岁月不待人”是谁的名句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苏轼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陶渊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安石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陆游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</w:t>
      </w:r>
      <w:r>
        <w:rPr>
          <w:rFonts w:ascii="宋体;SimSun" w:hAnsi="宋体;SimSun" w:cs="宋体;SimSun"/>
          <w:kern w:val="0"/>
          <w:szCs w:val="21"/>
        </w:rPr>
        <w:t>、下面哪个诗句描写的不是古琴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欲把心事付瑶琴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一弦一柱思华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为我一挥手，如听万壑松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寒苦不忍言，为君奏丝桐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、“天若有情天亦老”最早出自谁的笔下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欧阳修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石曼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毛泽东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ascii="宋体;SimSun" w:hAnsi="宋体;SimSun" w:cs="宋体;SimSun"/>
          <w:kern w:val="0"/>
          <w:szCs w:val="21"/>
        </w:rPr>
        <w:t>、下面诗句没有错别字的一项是：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人生得意需尽欢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天生我才必有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径须沽取对君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与尔同消万古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ascii="宋体;SimSun" w:hAnsi="宋体;SimSun" w:cs="宋体;SimSun"/>
          <w:kern w:val="0"/>
          <w:szCs w:val="21"/>
        </w:rPr>
        <w:t>、“脚著谢公屐，身登青云梯”，其中“谢公屐”当时的用途是：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舞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上朝穿的朝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登山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</w:t>
      </w:r>
      <w:r>
        <w:rPr>
          <w:rFonts w:ascii="宋体;SimSun" w:hAnsi="宋体;SimSun" w:cs="宋体;SimSun"/>
          <w:kern w:val="0"/>
          <w:szCs w:val="21"/>
        </w:rPr>
        <w:t>、“七月流火，九月授衣”，其中“七月流火”指的是：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天气炎热似火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天气渐渐转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流星异常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ascii="宋体;SimSun" w:hAnsi="宋体;SimSun" w:cs="宋体;SimSun"/>
          <w:kern w:val="0"/>
          <w:szCs w:val="21"/>
        </w:rPr>
        <w:t>、“两个黄鹂鸣翠柳，一行白鹭上青天。窗含西岭千秋雪，门泊东吴万里船。”描写的是哪个季节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冬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</w:rPr>
        <w:t>、“日暮汉宫传蜡烛，轻烟散入五侯家。”首句中提到的节日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清明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端午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中秋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寒食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>、杜甫的诗风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沉郁、雄浑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豪迈、奔放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通俗、易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狂傲、不训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</w:t>
      </w:r>
      <w:r>
        <w:rPr>
          <w:rFonts w:ascii="宋体;SimSun" w:hAnsi="宋体;SimSun" w:cs="宋体;SimSun"/>
          <w:kern w:val="0"/>
          <w:szCs w:val="21"/>
        </w:rPr>
        <w:t>、下列诗句不是李白所作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欲穷千里目，更上一层楼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群不见高堂明镜悲白发，朝如青丝暮成雪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弃我去者，昨日之日不可留，乱我心者，今日之日多烦忧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吾爱盂夫子，风流天下闻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</w:t>
      </w:r>
      <w:r>
        <w:rPr>
          <w:rFonts w:ascii="宋体;SimSun" w:hAnsi="宋体;SimSun" w:cs="宋体;SimSun"/>
          <w:kern w:val="0"/>
          <w:szCs w:val="21"/>
        </w:rPr>
        <w:t>、下列哪一句诗描写的场景最适合采用水墨画来表现</w:t>
      </w:r>
      <w:r>
        <w:rPr>
          <w:rFonts w:cs="宋体;SimSun" w:ascii="宋体;SimSun" w:hAnsi="宋体;SimSun"/>
          <w:kern w:val="0"/>
          <w:szCs w:val="21"/>
        </w:rPr>
        <w:t>?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落霞与孤鹜齐飞，秋水共长天一色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返景入深林，复照青苔上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孤舟蓑笠翁，独钓寒江雪 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接天莲叶无穷碧，映日荷花别样红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ascii="宋体;SimSun" w:hAnsi="宋体;SimSun" w:cs="宋体;SimSun"/>
          <w:kern w:val="0"/>
          <w:szCs w:val="21"/>
        </w:rPr>
        <w:t>、苏轼称哪位诗人的诗“诗中有画，画中有诗”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孟浩然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、被鲁迅称之为“史家之绝唱，无韵之《离骚》”的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《史记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《春秋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《资治通鉴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《三国志》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</w:rPr>
        <w:t>、我国第一位田园诗人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孟浩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陶渊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韦应物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</w:t>
      </w:r>
      <w:r>
        <w:rPr>
          <w:rFonts w:ascii="宋体;SimSun" w:hAnsi="宋体;SimSun" w:cs="宋体;SimSun"/>
          <w:kern w:val="0"/>
          <w:szCs w:val="21"/>
        </w:rPr>
        <w:t>、下列哪句诗不是写诸葛亮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三顾频频天下计，两朝开济老臣心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出师一表真名世，千载谁堪伯仲间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已知天下三分鼎，犹竭人谋就出师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四面湖山归眼底，万家忧乐在心头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</w:t>
      </w:r>
      <w:r>
        <w:rPr>
          <w:rFonts w:ascii="宋体;SimSun" w:hAnsi="宋体;SimSun" w:cs="宋体;SimSun"/>
          <w:kern w:val="0"/>
          <w:szCs w:val="21"/>
        </w:rPr>
        <w:t>、“翁去八百年，醉乡犹在；山行六七里，亭影不孤。”说的是哪位诗人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辛弃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欧阳修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苏轼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白居易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ascii="宋体;SimSun" w:hAnsi="宋体;SimSun" w:cs="宋体;SimSun"/>
          <w:kern w:val="0"/>
          <w:szCs w:val="21"/>
        </w:rPr>
        <w:t>、“酌酒花间磨针石上，倚剑天外挂弓扶桑。”说的是谁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李商隐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>、《饮中八仙歌》是中国唐代诗人杜甫的作品。此诗将当时号称“酒中八仙人”的李白等八人从“饮酒”这个角度联系在一起，用洗炼的语言，人物速写的笔法，构成一幅栩栩如生的群像图。下列不是“酒中八仙人”的是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贺知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张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白居易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李适之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</w:t>
      </w:r>
      <w:r>
        <w:rPr>
          <w:rFonts w:ascii="宋体;SimSun" w:hAnsi="宋体;SimSun" w:cs="宋体;SimSun"/>
          <w:kern w:val="0"/>
          <w:szCs w:val="21"/>
        </w:rPr>
        <w:t>、“近乡情更怯，不敢问来人”的作者是谁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宋之问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孟浩然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贺知章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</w:t>
      </w:r>
      <w:r>
        <w:rPr>
          <w:rFonts w:ascii="宋体;SimSun" w:hAnsi="宋体;SimSun" w:cs="宋体;SimSun"/>
          <w:kern w:val="0"/>
          <w:szCs w:val="21"/>
        </w:rPr>
        <w:t>、“采得百花成蜜后，为谁辛苦为谁甜。”出自唐朝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的《蜂》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罗隐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商隐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陆游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ascii="宋体;SimSun" w:hAnsi="宋体;SimSun" w:cs="宋体;SimSun"/>
          <w:kern w:val="0"/>
          <w:szCs w:val="21"/>
        </w:rPr>
        <w:t>、“解落三秋叶，能开二月花。过江千尺浪，入竹万竿斜。”这首诗写的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花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水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</w:t>
      </w:r>
      <w:r>
        <w:rPr>
          <w:rFonts w:ascii="宋体;SimSun" w:hAnsi="宋体;SimSun" w:cs="宋体;SimSun"/>
          <w:kern w:val="0"/>
          <w:szCs w:val="21"/>
        </w:rPr>
        <w:t xml:space="preserve">、下列诗句描写了各类的禽鸟，依次填入横线恰当的一项是 </w:t>
      </w:r>
      <w:r>
        <w:rPr>
          <w:rFonts w:cs="宋体;SimSun" w:ascii="宋体;SimSun" w:hAnsi="宋体;SimSun"/>
          <w:kern w:val="0"/>
          <w:szCs w:val="21"/>
        </w:rPr>
        <w:t>(     )</w:t>
        <w:br/>
      </w:r>
      <w:r>
        <w:rPr>
          <w:rFonts w:ascii="宋体;SimSun" w:hAnsi="宋体;SimSun" w:cs="宋体;SimSun"/>
          <w:kern w:val="0"/>
          <w:szCs w:val="21"/>
        </w:rPr>
        <w:t>　　①罗幕轻寒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 xml:space="preserve">双飞去。 </w:t>
      </w:r>
      <w:r>
        <w:rPr>
          <w:rFonts w:cs="宋体;SimSun" w:ascii="宋体;SimSun" w:hAnsi="宋体;SimSun"/>
          <w:kern w:val="0"/>
          <w:szCs w:val="21"/>
        </w:rPr>
        <w:br/>
        <w:t xml:space="preserve">    ②</w:t>
      </w:r>
      <w:r>
        <w:rPr>
          <w:rFonts w:ascii="宋体;SimSun" w:hAnsi="宋体;SimSun" w:cs="宋体;SimSun"/>
          <w:kern w:val="0"/>
          <w:szCs w:val="21"/>
        </w:rPr>
        <w:t>江晚正愁余，山深闻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  <w:t xml:space="preserve">    ③</w:t>
      </w:r>
      <w:r>
        <w:rPr>
          <w:rFonts w:ascii="宋体;SimSun" w:hAnsi="宋体;SimSun" w:cs="宋体;SimSun"/>
          <w:kern w:val="0"/>
          <w:szCs w:val="21"/>
        </w:rPr>
        <w:t>中有双飞鸟，自名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br/>
        <w:t xml:space="preserve">    ④</w:t>
      </w:r>
      <w:r>
        <w:rPr>
          <w:rFonts w:ascii="宋体;SimSun" w:hAnsi="宋体;SimSun" w:cs="宋体;SimSun"/>
          <w:kern w:val="0"/>
          <w:szCs w:val="21"/>
        </w:rPr>
        <w:t>松间沙路净无泥，潇潇暮雨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 xml:space="preserve">啼。 </w:t>
      </w:r>
      <w:r>
        <w:rPr>
          <w:rFonts w:cs="宋体;SimSun" w:ascii="宋体;SimSun" w:hAnsi="宋体;SimSun"/>
          <w:kern w:val="0"/>
          <w:szCs w:val="21"/>
        </w:rPr>
        <w:br/>
        <w:t xml:space="preserve">    ⑤</w:t>
      </w:r>
      <w:r>
        <w:rPr>
          <w:rFonts w:ascii="宋体;SimSun" w:hAnsi="宋体;SimSun" w:cs="宋体;SimSun"/>
          <w:kern w:val="0"/>
          <w:szCs w:val="21"/>
        </w:rPr>
        <w:t>孤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 xml:space="preserve">号外野，翔鸟鸣北林。 </w:t>
      </w:r>
      <w:r>
        <w:rPr>
          <w:rFonts w:cs="宋体;SimSun" w:ascii="宋体;SimSun" w:hAnsi="宋体;SimSun"/>
          <w:kern w:val="0"/>
          <w:szCs w:val="21"/>
        </w:rPr>
        <w:br/>
        <w:t xml:space="preserve">    ⑥</w:t>
      </w:r>
      <w:r>
        <w:rPr>
          <w:rFonts w:ascii="宋体;SimSun" w:hAnsi="宋体;SimSun" w:cs="宋体;SimSun"/>
          <w:kern w:val="0"/>
          <w:szCs w:val="21"/>
        </w:rPr>
        <w:t>西陆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声唱，南冠客思深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燕子 鹧鸪 鸳鸯 子规 鸿 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鸿雁 子规 燕子 鹧鸪 雁 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燕子 子规 鸳鸯 鹧鸪 鸿 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鸿雁 鹧鸪 燕子 子规 雁 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、下列诗句描写了各类的“花”，依次填入横线恰当的一项是？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忽如一夜春风来，千树万树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 xml:space="preserve">开。 </w:t>
      </w:r>
      <w:r>
        <w:rPr>
          <w:rFonts w:cs="宋体;SimSun" w:ascii="宋体;SimSun" w:hAnsi="宋体;SimSun"/>
          <w:kern w:val="0"/>
          <w:szCs w:val="21"/>
        </w:rPr>
        <w:br/>
        <w:t>②________</w:t>
      </w:r>
      <w:r>
        <w:rPr>
          <w:rFonts w:ascii="宋体;SimSun" w:hAnsi="宋体;SimSun" w:cs="宋体;SimSun"/>
          <w:kern w:val="0"/>
          <w:szCs w:val="21"/>
        </w:rPr>
        <w:t xml:space="preserve">草上大如钱，挥刀不入迷蒙天。 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春风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 xml:space="preserve">花开日，秋雨梧桐叶落时。 </w:t>
      </w: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白雪却嫌春色晚，故穿庭树作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⑤</w:t>
      </w:r>
      <w:r>
        <w:rPr>
          <w:rFonts w:ascii="宋体;SimSun" w:hAnsi="宋体;SimSun" w:cs="宋体;SimSun"/>
          <w:kern w:val="0"/>
          <w:szCs w:val="21"/>
        </w:rPr>
        <w:t>时有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 xml:space="preserve">至，远随流水香。 </w:t>
      </w:r>
      <w:r>
        <w:rPr>
          <w:rFonts w:cs="宋体;SimSun" w:ascii="宋体;SimSun" w:hAnsi="宋体;SimSun"/>
          <w:kern w:val="0"/>
          <w:szCs w:val="21"/>
        </w:rPr>
        <w:br/>
        <w:t>⑥</w:t>
      </w:r>
      <w:r>
        <w:rPr>
          <w:rFonts w:ascii="宋体;SimSun" w:hAnsi="宋体;SimSun" w:cs="宋体;SimSun"/>
          <w:kern w:val="0"/>
          <w:szCs w:val="21"/>
        </w:rPr>
        <w:t>有情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含春泪，无力蔷薇卧晓枝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梨花 霜花 桃李 飞花 落花 芍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桃李 落花 梨花 霜花 桃李 山花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梨花 飞花 霜花 桃李 落花 杜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杏花 霜花 梨花 落花 飞花 牡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</w:t>
      </w:r>
      <w:r>
        <w:rPr>
          <w:rFonts w:ascii="宋体;SimSun" w:hAnsi="宋体;SimSun" w:cs="宋体;SimSun"/>
          <w:kern w:val="0"/>
          <w:szCs w:val="21"/>
        </w:rPr>
        <w:t>、下列诗句都巧妙地嵌入了数字，依次填入横线正确的一项是</w:t>
      </w:r>
      <w:r>
        <w:rPr>
          <w:rFonts w:cs="宋体;SimSun" w:ascii="宋体;SimSun" w:hAnsi="宋体;SimSun"/>
          <w:kern w:val="0"/>
          <w:szCs w:val="21"/>
        </w:rPr>
        <w:t>(  )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cs="宋体;SimSun" w:ascii="宋体;SimSun" w:hAnsi="宋体;SimSun"/>
          <w:kern w:val="0"/>
          <w:szCs w:val="21"/>
        </w:rPr>
        <w:br/>
        <w:t xml:space="preserve">    ①</w:t>
      </w:r>
      <w:r>
        <w:rPr>
          <w:rFonts w:ascii="宋体;SimSun" w:hAnsi="宋体;SimSun" w:cs="宋体;SimSun"/>
          <w:kern w:val="0"/>
          <w:szCs w:val="21"/>
        </w:rPr>
        <w:t>天下三分明月夜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分无赖是扬州。 ②松排山面千重翠，月点波心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颗珠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③一去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里，烟村四五家。           ④方宅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余亩，草屋八九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一 数 六七 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三 数 六七 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二 一 二三 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二 一 二三 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>、传统节日是我国古诗词常用题材，下列诗句与传统节日对应恰当的一项是</w:t>
      </w:r>
      <w:r>
        <w:rPr>
          <w:rFonts w:cs="宋体;SimSun" w:ascii="宋体;SimSun" w:hAnsi="宋体;SimSun"/>
          <w:kern w:val="0"/>
          <w:szCs w:val="21"/>
        </w:rPr>
        <w:t>(  )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爆竹声中一岁除，春风送暖入屠苏。 ②柔情似水，佳期如梦，忍顾鹊桥归路。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平分秋色一轮满，长伴云衢千里明。 ④鼓声三下红旗开，两龙跃出浮水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元宵节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春节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端午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中秋节 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七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①</w:t>
      </w:r>
      <w:r>
        <w:rPr>
          <w:rFonts w:cs="宋体;SimSun" w:ascii="宋体;SimSun" w:hAnsi="宋体;SimSun"/>
          <w:kern w:val="0"/>
          <w:szCs w:val="21"/>
        </w:rPr>
        <w:t>a ②b ③d ④e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①</w:t>
      </w:r>
      <w:r>
        <w:rPr>
          <w:rFonts w:cs="宋体;SimSun" w:ascii="宋体;SimSun" w:hAnsi="宋体;SimSun"/>
          <w:kern w:val="0"/>
          <w:szCs w:val="21"/>
        </w:rPr>
        <w:t>a ②e ③b ④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①</w:t>
      </w:r>
      <w:r>
        <w:rPr>
          <w:rFonts w:cs="宋体;SimSun" w:ascii="宋体;SimSun" w:hAnsi="宋体;SimSun"/>
          <w:kern w:val="0"/>
          <w:szCs w:val="21"/>
        </w:rPr>
        <w:t>b ②e ③d ④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①</w:t>
      </w:r>
      <w:r>
        <w:rPr>
          <w:rFonts w:cs="宋体;SimSun" w:ascii="宋体;SimSun" w:hAnsi="宋体;SimSun"/>
          <w:kern w:val="0"/>
          <w:szCs w:val="21"/>
        </w:rPr>
        <w:t>b ②c ③e ④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</w:t>
      </w:r>
      <w:r>
        <w:rPr>
          <w:rFonts w:ascii="宋体;SimSun" w:hAnsi="宋体;SimSun" w:cs="宋体;SimSun"/>
          <w:kern w:val="0"/>
          <w:szCs w:val="21"/>
        </w:rPr>
        <w:t>、根据《忆江南》的词牌，下列诗句排列恰当的一项是？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广州好 ②三月正春风 ③参天擎日舞丹龙 ④落叶开花飞火凤 ⑤人道木棉雄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①⑤④②③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①②⑤④③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⑤①④③②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①⑤④③②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</w:t>
      </w:r>
      <w:r>
        <w:rPr>
          <w:rFonts w:ascii="宋体;SimSun" w:hAnsi="宋体;SimSun" w:cs="宋体;SimSun"/>
          <w:kern w:val="0"/>
          <w:szCs w:val="21"/>
        </w:rPr>
        <w:t>、《山行》是描绘了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景色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春天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夏天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秋天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冬天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</w:t>
      </w:r>
      <w:r>
        <w:rPr>
          <w:rFonts w:ascii="宋体;SimSun" w:hAnsi="宋体;SimSun" w:cs="宋体;SimSun"/>
          <w:kern w:val="0"/>
          <w:szCs w:val="21"/>
        </w:rPr>
        <w:t>、“劝君更尽一杯酒，西出阳关无故人。”出自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名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昌龄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杜牧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</w:t>
      </w:r>
      <w:r>
        <w:rPr>
          <w:rFonts w:ascii="宋体;SimSun" w:hAnsi="宋体;SimSun" w:cs="宋体;SimSun"/>
          <w:kern w:val="0"/>
          <w:szCs w:val="21"/>
        </w:rPr>
        <w:t>、把“春风”比作“剪刀”的是哪首诗</w:t>
      </w:r>
      <w:r>
        <w:rPr>
          <w:rFonts w:cs="宋体;SimSun" w:ascii="宋体;SimSun" w:hAnsi="宋体;SimSun"/>
          <w:kern w:val="0"/>
          <w:szCs w:val="21"/>
        </w:rPr>
        <w:t>?(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《忆江南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《滁州西涧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《咏柳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《游园不值》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</w:t>
      </w:r>
      <w:r>
        <w:rPr>
          <w:rFonts w:ascii="宋体;SimSun" w:hAnsi="宋体;SimSun" w:cs="宋体;SimSun"/>
          <w:kern w:val="0"/>
          <w:szCs w:val="21"/>
        </w:rPr>
        <w:t>、“横看成岭侧成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远近高低各不同。”诗中写的名胜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泰山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华山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黄山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庐山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</w:t>
      </w:r>
      <w:r>
        <w:rPr>
          <w:rFonts w:ascii="宋体;SimSun" w:hAnsi="宋体;SimSun" w:cs="宋体;SimSun"/>
          <w:kern w:val="0"/>
          <w:szCs w:val="21"/>
        </w:rPr>
        <w:t>、“解落三秋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开二月花。过江千尺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入竹万竿斜。”这首诗写的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花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水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</w:t>
      </w:r>
      <w:r>
        <w:rPr>
          <w:rFonts w:ascii="宋体;SimSun" w:hAnsi="宋体;SimSun" w:cs="宋体;SimSun"/>
          <w:kern w:val="0"/>
          <w:szCs w:val="21"/>
        </w:rPr>
        <w:t>、“少壮不努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老大徒</w:t>
      </w:r>
      <w:r>
        <w:rPr>
          <w:rFonts w:cs="宋体;SimSun" w:ascii="宋体;SimSun" w:hAnsi="宋体;SimSun"/>
          <w:kern w:val="0"/>
          <w:szCs w:val="21"/>
        </w:rPr>
        <w:t>(   )”</w:t>
      </w:r>
      <w:r>
        <w:rPr>
          <w:rFonts w:ascii="宋体;SimSun" w:hAnsi="宋体;SimSun" w:cs="宋体;SimSun"/>
          <w:kern w:val="0"/>
          <w:szCs w:val="21"/>
        </w:rPr>
        <w:t>出自《汉乐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长歌行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悲伤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伤悲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忧伤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、晏殊的《浣溪沙》中“无可奈何花落去”的下句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似曾相识鸟归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似曾相识雁归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似曾相识燕归来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1</w:t>
      </w:r>
      <w:r>
        <w:rPr>
          <w:rFonts w:ascii="宋体;SimSun" w:hAnsi="宋体;SimSun" w:cs="宋体;SimSun"/>
          <w:kern w:val="0"/>
          <w:szCs w:val="21"/>
        </w:rPr>
        <w:t>、《七步诗》的作者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曹植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曹丕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曹操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2</w:t>
      </w:r>
      <w:r>
        <w:rPr>
          <w:rFonts w:ascii="宋体;SimSun" w:hAnsi="宋体;SimSun" w:cs="宋体;SimSun"/>
          <w:kern w:val="0"/>
          <w:szCs w:val="21"/>
        </w:rPr>
        <w:t>、杜甫的《春夜喜雨》中“晓看红湿处”的下句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花重绵阳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花重锦州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花重锦官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3</w:t>
      </w:r>
      <w:r>
        <w:rPr>
          <w:rFonts w:ascii="宋体;SimSun" w:hAnsi="宋体;SimSun" w:cs="宋体;SimSun"/>
          <w:kern w:val="0"/>
          <w:szCs w:val="21"/>
        </w:rPr>
        <w:t>、“春色满园关不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枝红杏出墙来”出自叶绍翁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《游园不值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《春望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《春夜喜雨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4</w:t>
      </w:r>
      <w:r>
        <w:rPr>
          <w:rFonts w:ascii="宋体;SimSun" w:hAnsi="宋体;SimSun" w:cs="宋体;SimSun"/>
          <w:kern w:val="0"/>
          <w:szCs w:val="21"/>
        </w:rPr>
        <w:t>、“海内存知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天涯若比邻”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诗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王勃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白居易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5</w:t>
      </w:r>
      <w:r>
        <w:rPr>
          <w:rFonts w:ascii="宋体;SimSun" w:hAnsi="宋体;SimSun" w:cs="宋体;SimSun"/>
          <w:kern w:val="0"/>
          <w:szCs w:val="21"/>
        </w:rPr>
        <w:t>、“人生自古谁无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留取丹心照</w:t>
      </w:r>
      <w:r>
        <w:rPr>
          <w:rFonts w:cs="宋体;SimSun" w:ascii="宋体;SimSun" w:hAnsi="宋体;SimSun"/>
          <w:kern w:val="0"/>
          <w:szCs w:val="21"/>
        </w:rPr>
        <w:t>(   )”</w:t>
      </w:r>
      <w:r>
        <w:rPr>
          <w:rFonts w:ascii="宋体;SimSun" w:hAnsi="宋体;SimSun" w:cs="宋体;SimSun"/>
          <w:kern w:val="0"/>
          <w:szCs w:val="21"/>
        </w:rPr>
        <w:t>是文天祥的诗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汉青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汗青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汗清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6</w:t>
      </w:r>
      <w:r>
        <w:rPr>
          <w:rFonts w:ascii="宋体;SimSun" w:hAnsi="宋体;SimSun" w:cs="宋体;SimSun"/>
          <w:kern w:val="0"/>
          <w:szCs w:val="21"/>
        </w:rPr>
        <w:t>、“停车坐爱枫林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霜叶红于二月花”中“坐”的意思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因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坐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座位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7</w:t>
      </w:r>
      <w:r>
        <w:rPr>
          <w:rFonts w:ascii="宋体;SimSun" w:hAnsi="宋体;SimSun" w:cs="宋体;SimSun"/>
          <w:kern w:val="0"/>
          <w:szCs w:val="21"/>
        </w:rPr>
        <w:t>、杜牧的《江南春》中“南朝四百八十寺”的下句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多少楼台烟波中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多少楼台风雨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多少楼台烟雨中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>、“独在异乡为异客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逢佳节倍思亲”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诗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王之涣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勃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9</w:t>
      </w:r>
      <w:r>
        <w:rPr>
          <w:rFonts w:ascii="宋体;SimSun" w:hAnsi="宋体;SimSun" w:cs="宋体;SimSun"/>
          <w:kern w:val="0"/>
          <w:szCs w:val="21"/>
        </w:rPr>
        <w:t>、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思》是一首小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作者是元代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张养浩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马致远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元好问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0</w:t>
      </w:r>
      <w:r>
        <w:rPr>
          <w:rFonts w:ascii="宋体;SimSun" w:hAnsi="宋体;SimSun" w:cs="宋体;SimSun"/>
          <w:kern w:val="0"/>
          <w:szCs w:val="21"/>
        </w:rPr>
        <w:t>、“野火烧不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春风吹又生”一句出自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白居易《赋得古原草送别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王昌龄《出塞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杜牧《江南春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1</w:t>
      </w:r>
      <w:r>
        <w:rPr>
          <w:rFonts w:ascii="宋体;SimSun" w:hAnsi="宋体;SimSun" w:cs="宋体;SimSun"/>
          <w:kern w:val="0"/>
          <w:szCs w:val="21"/>
        </w:rPr>
        <w:t>、“忽如一夜春风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千树万树梨花开”写的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春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梨花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雪景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2</w:t>
      </w:r>
      <w:r>
        <w:rPr>
          <w:rFonts w:ascii="宋体;SimSun" w:hAnsi="宋体;SimSun" w:cs="宋体;SimSun"/>
          <w:kern w:val="0"/>
          <w:szCs w:val="21"/>
        </w:rPr>
        <w:t>、“春蚕到死丝方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蜡炬成灰泪始干”出自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《无题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清照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商隐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3</w:t>
      </w:r>
      <w:r>
        <w:rPr>
          <w:rFonts w:ascii="宋体;SimSun" w:hAnsi="宋体;SimSun" w:cs="宋体;SimSun"/>
          <w:kern w:val="0"/>
          <w:szCs w:val="21"/>
        </w:rPr>
        <w:t>、“无边落木萧萧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尽长江滚滚来”出自杜甫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《茅屋为秋风所破歌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《登高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《蜀相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4</w:t>
      </w:r>
      <w:r>
        <w:rPr>
          <w:rFonts w:ascii="宋体;SimSun" w:hAnsi="宋体;SimSun" w:cs="宋体;SimSun"/>
          <w:kern w:val="0"/>
          <w:szCs w:val="21"/>
        </w:rPr>
        <w:t>、“三十功名尘与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八千里路云和月”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词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岳飞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辛弃疾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陆游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、龚自珍《己亥杂诗》“落红不是无情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化作春泥更护花”句中</w:t>
      </w:r>
      <w:r>
        <w:rPr>
          <w:rFonts w:cs="宋体;SimSun" w:ascii="宋体;SimSun" w:hAnsi="宋体;SimSun"/>
          <w:kern w:val="0"/>
          <w:szCs w:val="21"/>
        </w:rPr>
        <w:t>,“</w:t>
      </w:r>
      <w:r>
        <w:rPr>
          <w:rFonts w:ascii="宋体;SimSun" w:hAnsi="宋体;SimSun" w:cs="宋体;SimSun"/>
          <w:kern w:val="0"/>
          <w:szCs w:val="21"/>
        </w:rPr>
        <w:t>红”是指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红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花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树叶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6</w:t>
      </w:r>
      <w:r>
        <w:rPr>
          <w:rFonts w:ascii="宋体;SimSun" w:hAnsi="宋体;SimSun" w:cs="宋体;SimSun"/>
          <w:kern w:val="0"/>
          <w:szCs w:val="21"/>
        </w:rPr>
        <w:t>、“莫愁前路无知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天下谁人不识君”出自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《别董大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高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岑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昌龄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7</w:t>
      </w:r>
      <w:r>
        <w:rPr>
          <w:rFonts w:ascii="宋体;SimSun" w:hAnsi="宋体;SimSun" w:cs="宋体;SimSun"/>
          <w:kern w:val="0"/>
          <w:szCs w:val="21"/>
        </w:rPr>
        <w:t>、“正是江南好风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落花时节又逢君”中的“君”是指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延年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龟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崔九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8</w:t>
      </w:r>
      <w:r>
        <w:rPr>
          <w:rFonts w:ascii="宋体;SimSun" w:hAnsi="宋体;SimSun" w:cs="宋体;SimSun"/>
          <w:kern w:val="0"/>
          <w:szCs w:val="21"/>
        </w:rPr>
        <w:t>、“别时容易见时难”“相见时难别亦难”分别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诗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煜、柳永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柳永、李清照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煜、李商隐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9</w:t>
      </w:r>
      <w:r>
        <w:rPr>
          <w:rFonts w:ascii="宋体;SimSun" w:hAnsi="宋体;SimSun" w:cs="宋体;SimSun"/>
          <w:kern w:val="0"/>
          <w:szCs w:val="21"/>
        </w:rPr>
        <w:t>、“一骑红尘妃子笑，无人知是荔枝来。”中的“妃子”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王昭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西施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杨玉环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、曹植以人神相恋为内容写作的一篇佳作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《赠白马云彪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《高唐赋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《洛神赋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1</w:t>
      </w:r>
      <w:r>
        <w:rPr>
          <w:rFonts w:ascii="宋体;SimSun" w:hAnsi="宋体;SimSun" w:cs="宋体;SimSun"/>
          <w:kern w:val="0"/>
          <w:szCs w:val="21"/>
        </w:rPr>
        <w:t>、下列诗中歌颂母亲的作品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《采薇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《游子吟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《秋思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ascii="宋体;SimSun" w:hAnsi="宋体;SimSun" w:cs="宋体;SimSun"/>
          <w:kern w:val="0"/>
          <w:szCs w:val="21"/>
        </w:rPr>
        <w:t>、《塞下曲》的作者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刘禹锡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卢纶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柳宗元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3</w:t>
      </w:r>
      <w:r>
        <w:rPr>
          <w:rFonts w:ascii="宋体;SimSun" w:hAnsi="宋体;SimSun" w:cs="宋体;SimSun"/>
          <w:kern w:val="0"/>
          <w:szCs w:val="21"/>
        </w:rPr>
        <w:t>、“劝君更尽一杯酒，西出阳关无古人”出自王维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《送元二使安西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《芙蓉楼送辛渐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《鹿柴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4</w:t>
      </w:r>
      <w:r>
        <w:rPr>
          <w:rFonts w:ascii="宋体;SimSun" w:hAnsi="宋体;SimSun" w:cs="宋体;SimSun"/>
          <w:kern w:val="0"/>
          <w:szCs w:val="21"/>
        </w:rPr>
        <w:t>、“远上寒山石径斜，白云生处有人家。”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写的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杜牧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5</w:t>
      </w:r>
      <w:r>
        <w:rPr>
          <w:rFonts w:ascii="宋体;SimSun" w:hAnsi="宋体;SimSun" w:cs="宋体;SimSun"/>
          <w:kern w:val="0"/>
          <w:szCs w:val="21"/>
        </w:rPr>
        <w:t>、唐朝李峤的《风》中“解落三秋叶”的下一句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能开四月花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能开三月花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能开二月花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6</w:t>
      </w:r>
      <w:r>
        <w:rPr>
          <w:rFonts w:ascii="宋体;SimSun" w:hAnsi="宋体;SimSun" w:cs="宋体;SimSun"/>
          <w:kern w:val="0"/>
          <w:szCs w:val="21"/>
        </w:rPr>
        <w:t>、王维的《鸟鸣涧》中“月出惊山鸟”的下一句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时鸣青涧中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时鸣春涧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夜静春山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7</w:t>
      </w:r>
      <w:r>
        <w:rPr>
          <w:rFonts w:ascii="宋体;SimSun" w:hAnsi="宋体;SimSun" w:cs="宋体;SimSun"/>
          <w:kern w:val="0"/>
          <w:szCs w:val="21"/>
        </w:rPr>
        <w:t>、杜牧《山行》中“远上寒山石径斜”的下一句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白云生处有人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白云升处有人家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白云深处有人家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8</w:t>
      </w:r>
      <w:r>
        <w:rPr>
          <w:rFonts w:ascii="宋体;SimSun" w:hAnsi="宋体;SimSun" w:cs="宋体;SimSun"/>
          <w:kern w:val="0"/>
          <w:szCs w:val="21"/>
        </w:rPr>
        <w:t>、“大漠少如雪，燕山月似钩。”出自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《马诗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牧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9</w:t>
      </w:r>
      <w:r>
        <w:rPr>
          <w:rFonts w:ascii="宋体;SimSun" w:hAnsi="宋体;SimSun" w:cs="宋体;SimSun"/>
          <w:kern w:val="0"/>
          <w:szCs w:val="21"/>
        </w:rPr>
        <w:t>、“小荷才露尖尖角，早有蜻蜓立上头。”出自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《小池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杨万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苏轼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贺知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0</w:t>
      </w:r>
      <w:r>
        <w:rPr>
          <w:rFonts w:ascii="宋体;SimSun" w:hAnsi="宋体;SimSun" w:cs="宋体;SimSun"/>
          <w:kern w:val="0"/>
          <w:szCs w:val="21"/>
        </w:rPr>
        <w:t>、“黄沙百战穿金甲，不破楼兰终不还。”出自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《从军行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岑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卢纶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昌龄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1</w:t>
      </w:r>
      <w:r>
        <w:rPr>
          <w:rFonts w:ascii="宋体;SimSun" w:hAnsi="宋体;SimSun" w:cs="宋体;SimSun"/>
          <w:kern w:val="0"/>
          <w:szCs w:val="21"/>
        </w:rPr>
        <w:t>、“遥知不是雪，为有暗香来”赞的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梅花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菊花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莲花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2</w:t>
      </w:r>
      <w:r>
        <w:rPr>
          <w:rFonts w:ascii="宋体;SimSun" w:hAnsi="宋体;SimSun" w:cs="宋体;SimSun"/>
          <w:kern w:val="0"/>
          <w:szCs w:val="21"/>
        </w:rPr>
        <w:t>、“知有儿童挑促织，夜深篱落一灯明”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诗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王勃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叶绍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高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</w:t>
      </w:r>
      <w:r>
        <w:rPr>
          <w:rFonts w:ascii="宋体;SimSun" w:hAnsi="宋体;SimSun" w:cs="宋体;SimSun"/>
          <w:kern w:val="0"/>
          <w:szCs w:val="21"/>
        </w:rPr>
        <w:t>、“过江千尺浪，入竹万竿斜。”出自一首构思巧妙的咏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雪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4</w:t>
      </w:r>
      <w:r>
        <w:rPr>
          <w:rFonts w:ascii="宋体;SimSun" w:hAnsi="宋体;SimSun" w:cs="宋体;SimSun"/>
          <w:kern w:val="0"/>
          <w:szCs w:val="21"/>
        </w:rPr>
        <w:t>、“空山不见人，但闻人语响。” 出自王维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《鹿柴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《山中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《鸟鸣涧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</w:t>
      </w:r>
      <w:r>
        <w:rPr>
          <w:rFonts w:ascii="宋体;SimSun" w:hAnsi="宋体;SimSun" w:cs="宋体;SimSun"/>
          <w:kern w:val="0"/>
          <w:szCs w:val="21"/>
        </w:rPr>
        <w:t>、“朝辞白帝彩云间，千里江陵一日还。” 出自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《早发白帝城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白居易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6</w:t>
      </w:r>
      <w:r>
        <w:rPr>
          <w:rFonts w:ascii="宋体;SimSun" w:hAnsi="宋体;SimSun" w:cs="宋体;SimSun"/>
          <w:kern w:val="0"/>
          <w:szCs w:val="21"/>
        </w:rPr>
        <w:t>、杜甫《绝句》“两个黄鹂鸣翠柳，一行白鹭上青天。”一句中有几个表示颜色的字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7</w:t>
      </w:r>
      <w:r>
        <w:rPr>
          <w:rFonts w:ascii="宋体;SimSun" w:hAnsi="宋体;SimSun" w:cs="宋体;SimSun"/>
          <w:kern w:val="0"/>
          <w:szCs w:val="21"/>
        </w:rPr>
        <w:t>、“千山鸟飞绝，万径人踪灭。”是唐朝诗人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佳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刘禹锡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柳宗元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8</w:t>
      </w:r>
      <w:r>
        <w:rPr>
          <w:rFonts w:ascii="宋体;SimSun" w:hAnsi="宋体;SimSun" w:cs="宋体;SimSun"/>
          <w:kern w:val="0"/>
          <w:szCs w:val="21"/>
        </w:rPr>
        <w:t>、“故人西辞黄鹤楼”中的“故人”指的是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孟浩然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9</w:t>
      </w:r>
      <w:r>
        <w:rPr>
          <w:rFonts w:ascii="宋体;SimSun" w:hAnsi="宋体;SimSun" w:cs="宋体;SimSun"/>
          <w:kern w:val="0"/>
          <w:szCs w:val="21"/>
        </w:rPr>
        <w:t>、贺知章的《回乡偶书》中有一名句：“儿童相见不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，笑问客从何处来。”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相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相识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相认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、“谁言寸草心，报得三春晖。”出自孟郊《游子吟》，这是一首赞美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父爱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母爱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师爱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、“春种一粒粟，秋收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颗子。”出自李绅的《悯农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百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千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万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ascii="宋体;SimSun" w:hAnsi="宋体;SimSun" w:cs="宋体;SimSun"/>
          <w:kern w:val="0"/>
          <w:szCs w:val="21"/>
        </w:rPr>
        <w:t>、李商隐《登乐游原》中“夕阳无限好”的下一句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只是到黄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只是近黄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只是在黄昏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3</w:t>
      </w:r>
      <w:r>
        <w:rPr>
          <w:rFonts w:ascii="宋体;SimSun" w:hAnsi="宋体;SimSun" w:cs="宋体;SimSun"/>
          <w:kern w:val="0"/>
          <w:szCs w:val="21"/>
        </w:rPr>
        <w:t>、“遍身罗绮者，不是养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人。”是张俞的诗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蝶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蚕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4</w:t>
      </w:r>
      <w:r>
        <w:rPr>
          <w:rFonts w:ascii="宋体;SimSun" w:hAnsi="宋体;SimSun" w:cs="宋体;SimSun"/>
          <w:kern w:val="0"/>
          <w:szCs w:val="21"/>
        </w:rPr>
        <w:t>、王安石的《泊船瓜洲》中“明月何时照我还”的上一句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春风吹绿江南岸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春风又绿江南岸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春风再绿江南岸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ascii="宋体;SimSun" w:hAnsi="宋体;SimSun" w:cs="宋体;SimSun"/>
          <w:kern w:val="0"/>
          <w:szCs w:val="21"/>
        </w:rPr>
        <w:t>、“江上往来人，但爱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鱼美。”出自范仲淹《江上渔者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鲑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鳜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6</w:t>
      </w:r>
      <w:r>
        <w:rPr>
          <w:rFonts w:ascii="宋体;SimSun" w:hAnsi="宋体;SimSun" w:cs="宋体;SimSun"/>
          <w:kern w:val="0"/>
          <w:szCs w:val="21"/>
        </w:rPr>
        <w:t>、“居高声自远，非是藉秋风。”诗人借写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声音能传得很远来说明一个具有高尚品格的人，他的名声也自然会流传四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黄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7</w:t>
      </w:r>
      <w:r>
        <w:rPr>
          <w:rFonts w:ascii="宋体;SimSun" w:hAnsi="宋体;SimSun" w:cs="宋体;SimSun"/>
          <w:kern w:val="0"/>
          <w:szCs w:val="21"/>
        </w:rPr>
        <w:t>、李白《望天门山》中“两岸青山相对出”的下一句是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孤帆一片天边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孤帆一片江边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孤帆一片日边来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8</w:t>
      </w:r>
      <w:r>
        <w:rPr>
          <w:rFonts w:ascii="宋体;SimSun" w:hAnsi="宋体;SimSun" w:cs="宋体;SimSun"/>
          <w:kern w:val="0"/>
          <w:szCs w:val="21"/>
        </w:rPr>
        <w:t>、“泥融飞燕子，沙暖睡鸳鸯。”出自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的《绝句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之涣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9</w:t>
      </w:r>
      <w:r>
        <w:rPr>
          <w:rFonts w:ascii="宋体;SimSun" w:hAnsi="宋体;SimSun" w:cs="宋体;SimSun"/>
          <w:kern w:val="0"/>
          <w:szCs w:val="21"/>
        </w:rPr>
        <w:t>、“独在异乡为异客，每逢佳节倍思亲。”出自王维的《九月九日忆山东兄弟》，诗中的“佳节”是指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中秋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重阳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春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0</w:t>
      </w:r>
      <w:r>
        <w:rPr>
          <w:rFonts w:ascii="宋体;SimSun" w:hAnsi="宋体;SimSun" w:cs="宋体;SimSun"/>
          <w:kern w:val="0"/>
          <w:szCs w:val="21"/>
        </w:rPr>
        <w:t>、“洛阳亲友如相问，一片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在玉壶。”是王昌龄的佳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丹心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冰心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真心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、苏轼的《惠崇春江晓景》的“春江水暖鸭先知”的上一句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竹外桃花两三枝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竹外桃花三两枝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竹外桃花三五枝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2</w:t>
      </w:r>
      <w:r>
        <w:rPr>
          <w:rFonts w:ascii="宋体;SimSun" w:hAnsi="宋体;SimSun" w:cs="宋体;SimSun"/>
          <w:kern w:val="0"/>
          <w:szCs w:val="21"/>
        </w:rPr>
        <w:t>、“醉卧沙场君莫笑，古来征战几人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？”出自王翰的《凉洲词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回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活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生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3</w:t>
      </w:r>
      <w:r>
        <w:rPr>
          <w:rFonts w:ascii="宋体;SimSun" w:hAnsi="宋体;SimSun" w:cs="宋体;SimSun"/>
          <w:kern w:val="0"/>
          <w:szCs w:val="21"/>
        </w:rPr>
        <w:t>、北朝民歌《敕勒歌》：“天苍苍，野茫茫，”的下一句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风吹草低见牛羊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风吹草地见牛羊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风吹草低现牛羊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4</w:t>
      </w:r>
      <w:r>
        <w:rPr>
          <w:rFonts w:ascii="宋体;SimSun" w:hAnsi="宋体;SimSun" w:cs="宋体;SimSun"/>
          <w:kern w:val="0"/>
          <w:szCs w:val="21"/>
        </w:rPr>
        <w:t>、指出全是唐诗的一组，将序号填在后面括号里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《望庐山瀑布》《春夜喜雨》《梅花》《忆江南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《浪淘沙》《芙蓉楼送辛渐》《山行》《送元二使安西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《题西林壁》《绝句》《静夜思》《登幽州台歌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5</w:t>
      </w:r>
      <w:r>
        <w:rPr>
          <w:rFonts w:ascii="宋体;SimSun" w:hAnsi="宋体;SimSun" w:cs="宋体;SimSun"/>
          <w:kern w:val="0"/>
          <w:szCs w:val="21"/>
        </w:rPr>
        <w:t>、诗人杜甫被称为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诗仙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诗圣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诗囚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诗鬼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6</w:t>
      </w:r>
      <w:r>
        <w:rPr>
          <w:rFonts w:ascii="宋体;SimSun" w:hAnsi="宋体;SimSun" w:cs="宋体;SimSun"/>
          <w:kern w:val="0"/>
          <w:szCs w:val="21"/>
        </w:rPr>
        <w:t>、“我住长江头，君住长江尾”的作者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苏轼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之仪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7</w:t>
      </w:r>
      <w:r>
        <w:rPr>
          <w:rFonts w:ascii="宋体;SimSun" w:hAnsi="宋体;SimSun" w:cs="宋体;SimSun"/>
          <w:kern w:val="0"/>
          <w:szCs w:val="21"/>
        </w:rPr>
        <w:t>、“问君能有几多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，恰似一江春水向东流”是李煜的词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忧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惆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8</w:t>
      </w:r>
      <w:r>
        <w:rPr>
          <w:rFonts w:ascii="宋体;SimSun" w:hAnsi="宋体;SimSun" w:cs="宋体;SimSun"/>
          <w:kern w:val="0"/>
          <w:szCs w:val="21"/>
        </w:rPr>
        <w:t>、“出淤泥而不染，濯清涟而不妖”是周敦颐称赞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名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牡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菊花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莲花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9</w:t>
      </w:r>
      <w:r>
        <w:rPr>
          <w:rFonts w:ascii="宋体;SimSun" w:hAnsi="宋体;SimSun" w:cs="宋体;SimSun"/>
          <w:kern w:val="0"/>
          <w:szCs w:val="21"/>
        </w:rPr>
        <w:t>、“昔人已乘黄鹤去，此地空余黄鹤楼”诗句的作者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崔颢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0</w:t>
      </w:r>
      <w:r>
        <w:rPr>
          <w:rFonts w:ascii="宋体;SimSun" w:hAnsi="宋体;SimSun" w:cs="宋体;SimSun"/>
          <w:kern w:val="0"/>
          <w:szCs w:val="21"/>
        </w:rPr>
        <w:t>、陶渊明的《移居》（其二）中“春秋多佳日”的下句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登高赋新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闲暇辄相思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有酒斟酌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1</w:t>
      </w:r>
      <w:r>
        <w:rPr>
          <w:rFonts w:ascii="宋体;SimSun" w:hAnsi="宋体;SimSun" w:cs="宋体;SimSun"/>
          <w:kern w:val="0"/>
          <w:szCs w:val="21"/>
        </w:rPr>
        <w:t>、朱熹的《观书有感》中“问渠那得清如许”的下句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为有源头泉水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为有活水源头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为有源头活水来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2</w:t>
      </w:r>
      <w:r>
        <w:rPr>
          <w:rFonts w:ascii="宋体;SimSun" w:hAnsi="宋体;SimSun" w:cs="宋体;SimSun"/>
          <w:kern w:val="0"/>
          <w:szCs w:val="21"/>
        </w:rPr>
        <w:t>、“知否？知否？应是绿肥红瘦。”出自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词《如梦令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清照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陆游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辛弃疾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3</w:t>
      </w:r>
      <w:r>
        <w:rPr>
          <w:rFonts w:ascii="宋体;SimSun" w:hAnsi="宋体;SimSun" w:cs="宋体;SimSun"/>
          <w:kern w:val="0"/>
          <w:szCs w:val="21"/>
        </w:rPr>
        <w:t>、李白的《将进酒》中“烹羊宰牛且为乐”的下句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人生得意须尽欢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斗酒十千恣欢谑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会须一饮三百杯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4</w:t>
      </w:r>
      <w:r>
        <w:rPr>
          <w:rFonts w:ascii="宋体;SimSun" w:hAnsi="宋体;SimSun" w:cs="宋体;SimSun"/>
          <w:kern w:val="0"/>
          <w:szCs w:val="21"/>
        </w:rPr>
        <w:t>、陆游的诗句：“位卑未敢忘忧国，事定犹须待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棺”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盍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盒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阖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5</w:t>
      </w:r>
      <w:r>
        <w:rPr>
          <w:rFonts w:ascii="宋体;SimSun" w:hAnsi="宋体;SimSun" w:cs="宋体;SimSun"/>
          <w:kern w:val="0"/>
          <w:szCs w:val="21"/>
        </w:rPr>
        <w:t>、“重湖叠山献清嘉，有三秋桂子，十里荷花。”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词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宋代的词人柳永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五代的词人李煜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宋代的词人姜夔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6</w:t>
      </w:r>
      <w:r>
        <w:rPr>
          <w:rFonts w:ascii="宋体;SimSun" w:hAnsi="宋体;SimSun" w:cs="宋体;SimSun"/>
          <w:kern w:val="0"/>
          <w:szCs w:val="21"/>
        </w:rPr>
        <w:t>、“自古圣贤尽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，何况我辈孤且直！”出自南朝诗人鲍照的《拟行路难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贫贱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贫寒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穷贱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7</w:t>
      </w:r>
      <w:r>
        <w:rPr>
          <w:rFonts w:ascii="宋体;SimSun" w:hAnsi="宋体;SimSun" w:cs="宋体;SimSun"/>
          <w:kern w:val="0"/>
          <w:szCs w:val="21"/>
        </w:rPr>
        <w:t>、秋瑾的《满江红》中“四面歌残终破楚”的下句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八年风味徒思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八年风味徒思浙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八年风味徒思乡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8</w:t>
      </w:r>
      <w:r>
        <w:rPr>
          <w:rFonts w:ascii="宋体;SimSun" w:hAnsi="宋体;SimSun" w:cs="宋体;SimSun"/>
          <w:kern w:val="0"/>
          <w:szCs w:val="21"/>
        </w:rPr>
        <w:t>、“春蚕到死丝方尽，蜡炬成灰泪始干”出自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的《无题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清照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商隐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9</w:t>
      </w:r>
      <w:r>
        <w:rPr>
          <w:rFonts w:ascii="宋体;SimSun" w:hAnsi="宋体;SimSun" w:cs="宋体;SimSun"/>
          <w:kern w:val="0"/>
          <w:szCs w:val="21"/>
        </w:rPr>
        <w:t>、“落霞与孤鹜齐飞，秋水共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一色”出自王勃的《滕王阁序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长天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长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蓝天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0</w:t>
      </w:r>
      <w:r>
        <w:rPr>
          <w:rFonts w:ascii="宋体;SimSun" w:hAnsi="宋体;SimSun" w:cs="宋体;SimSun"/>
          <w:kern w:val="0"/>
          <w:szCs w:val="21"/>
        </w:rPr>
        <w:t>、“无边落木萧萧下，不尽长江滚滚来”出自杜甫的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《茅屋为秋风所破歌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《登高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《蜀相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1</w:t>
      </w:r>
      <w:r>
        <w:rPr>
          <w:rFonts w:ascii="宋体;SimSun" w:hAnsi="宋体;SimSun" w:cs="宋体;SimSun"/>
          <w:kern w:val="0"/>
          <w:szCs w:val="21"/>
        </w:rPr>
        <w:t xml:space="preserve">、“人有悲欢离合，月有阴晴圆缺，此事古难全”出自苏轼的 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《江城子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《水调歌头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《念奴娇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2</w:t>
      </w:r>
      <w:r>
        <w:rPr>
          <w:rFonts w:ascii="宋体;SimSun" w:hAnsi="宋体;SimSun" w:cs="宋体;SimSun"/>
          <w:kern w:val="0"/>
          <w:szCs w:val="21"/>
        </w:rPr>
        <w:t>、“安能摧眉折腰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权贵，使我不得开心颜”是李白的诗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仕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3</w:t>
      </w:r>
      <w:r>
        <w:rPr>
          <w:rFonts w:ascii="宋体;SimSun" w:hAnsi="宋体;SimSun" w:cs="宋体;SimSun"/>
          <w:kern w:val="0"/>
          <w:szCs w:val="21"/>
        </w:rPr>
        <w:t>、李煜词：“剪不断，理还乱，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，别是一番滋味在心头。”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离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泪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忧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4</w:t>
      </w:r>
      <w:r>
        <w:rPr>
          <w:rFonts w:ascii="宋体;SimSun" w:hAnsi="宋体;SimSun" w:cs="宋体;SimSun"/>
          <w:kern w:val="0"/>
          <w:szCs w:val="21"/>
        </w:rPr>
        <w:t>、“车辚辚，马萧萧，行人弓箭各在腰，耶娘妻子走相送，尘埃不见</w:t>
      </w:r>
      <w:r>
        <w:rPr>
          <w:rFonts w:cs="宋体;SimSun" w:ascii="宋体;SimSun" w:hAnsi="宋体;SimSun"/>
          <w:kern w:val="0"/>
          <w:szCs w:val="21"/>
        </w:rPr>
        <w:t>(   )”</w:t>
      </w:r>
      <w:r>
        <w:rPr>
          <w:rFonts w:ascii="宋体;SimSun" w:hAnsi="宋体;SimSun" w:cs="宋体;SimSun"/>
          <w:kern w:val="0"/>
          <w:szCs w:val="21"/>
        </w:rPr>
        <w:t>出自杜甫的《兵车行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咸阳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洛阳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咸阳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5</w:t>
      </w:r>
      <w:r>
        <w:rPr>
          <w:rFonts w:ascii="宋体;SimSun" w:hAnsi="宋体;SimSun" w:cs="宋体;SimSun"/>
          <w:kern w:val="0"/>
          <w:szCs w:val="21"/>
        </w:rPr>
        <w:t>、辛弃疾“明月别枝惊鹊”一句与下列哪项诗句意思最接近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人来鸟不惊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月出惊山鸟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恨别鸟惊心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6</w:t>
      </w:r>
      <w:r>
        <w:rPr>
          <w:rFonts w:ascii="宋体;SimSun" w:hAnsi="宋体;SimSun" w:cs="宋体;SimSun"/>
          <w:kern w:val="0"/>
          <w:szCs w:val="21"/>
        </w:rPr>
        <w:t>、“窈窕淑女，君子好求”中哪个字是错误的？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窈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妖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淑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姝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求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逑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7</w:t>
      </w:r>
      <w:r>
        <w:rPr>
          <w:rFonts w:ascii="宋体;SimSun" w:hAnsi="宋体;SimSun" w:cs="宋体;SimSun"/>
          <w:kern w:val="0"/>
          <w:szCs w:val="21"/>
        </w:rPr>
        <w:t>、下面三句涉及梨花的诗句中，哪一句的梨花是实指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千树万树梨花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梨花一枝春带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雨打梨花深闭门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8</w:t>
      </w:r>
      <w:r>
        <w:rPr>
          <w:rFonts w:ascii="宋体;SimSun" w:hAnsi="宋体;SimSun" w:cs="宋体;SimSun"/>
          <w:kern w:val="0"/>
          <w:szCs w:val="21"/>
        </w:rPr>
        <w:t>、“马作的卢飞快，弓如霹雳弦惊”中的“卢”指的是什么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弓箭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战车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马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9</w:t>
      </w:r>
      <w:r>
        <w:rPr>
          <w:rFonts w:ascii="宋体;SimSun" w:hAnsi="宋体;SimSun" w:cs="宋体;SimSun"/>
          <w:kern w:val="0"/>
          <w:szCs w:val="21"/>
        </w:rPr>
        <w:t>、下列诗句中，哪一项是正确的？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留连细蝶时时舞，自在娇莺恰恰啼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留连戏蝶时时舞，自在娇莺恰恰啼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留莲戏蝶时时舞，自在娇莺恰恰啼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、“咬定青山不放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立根原在破岩中。千磨万击还坚劲，任尔东西南北风。”描写的是哪种植物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松树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梅花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竹子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1</w:t>
      </w:r>
      <w:r>
        <w:rPr>
          <w:rFonts w:ascii="宋体;SimSun" w:hAnsi="宋体;SimSun" w:cs="宋体;SimSun"/>
          <w:kern w:val="0"/>
          <w:szCs w:val="21"/>
        </w:rPr>
        <w:t>、“合昏尚知时，鸳鸯不独宿。但见新人笑，那闻旧人哭。”中的“合昏”指的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合欢花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夜来香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夕颜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2</w:t>
      </w:r>
      <w:r>
        <w:rPr>
          <w:rFonts w:ascii="宋体;SimSun" w:hAnsi="宋体;SimSun" w:cs="宋体;SimSun"/>
          <w:kern w:val="0"/>
          <w:szCs w:val="21"/>
        </w:rPr>
        <w:t>、“东风不与周郎便，铜雀春深锁二乔”这里的东风指的是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水淹七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草船借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火烧赤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3</w:t>
      </w:r>
      <w:r>
        <w:rPr>
          <w:rFonts w:ascii="宋体;SimSun" w:hAnsi="宋体;SimSun" w:cs="宋体;SimSun"/>
          <w:kern w:val="0"/>
          <w:szCs w:val="21"/>
        </w:rPr>
        <w:t>、以下哪句是写到“祖国母亲花”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灿灿萱草花，罗生北堂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满地芦花和我老，旧家燕子傍谁飞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待到重阳日，还来就菊花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4</w:t>
      </w:r>
      <w:r>
        <w:rPr>
          <w:rFonts w:ascii="宋体;SimSun" w:hAnsi="宋体;SimSun" w:cs="宋体;SimSun"/>
          <w:kern w:val="0"/>
          <w:szCs w:val="21"/>
        </w:rPr>
        <w:t>、《琵琶行》里没有下面哪个成语</w:t>
      </w:r>
      <w:r>
        <w:rPr>
          <w:rFonts w:cs="宋体;SimSun" w:ascii="宋体;SimSun" w:hAnsi="宋体;SimSun"/>
          <w:kern w:val="0"/>
          <w:szCs w:val="21"/>
        </w:rPr>
        <w:t>? (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司马青衫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门前冷落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余音绕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5</w:t>
      </w:r>
      <w:r>
        <w:rPr>
          <w:rFonts w:ascii="宋体;SimSun" w:hAnsi="宋体;SimSun" w:cs="宋体;SimSun"/>
          <w:kern w:val="0"/>
          <w:szCs w:val="21"/>
        </w:rPr>
        <w:t>、根据《琵琶行》诗中解释，女主人公在哪里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长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洛阳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北京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6</w:t>
      </w:r>
      <w:r>
        <w:rPr>
          <w:rFonts w:ascii="宋体;SimSun" w:hAnsi="宋体;SimSun" w:cs="宋体;SimSun"/>
          <w:kern w:val="0"/>
          <w:szCs w:val="21"/>
        </w:rPr>
        <w:t>、下列哪位诗人凭借哪首诗，赢得了“以孤篇压倒全唐”的美誉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陈子昂《登幽州台歌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张若虚《春江花月夜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杨炯《从军行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7</w:t>
      </w:r>
      <w:r>
        <w:rPr>
          <w:rFonts w:ascii="宋体;SimSun" w:hAnsi="宋体;SimSun" w:cs="宋体;SimSun"/>
          <w:kern w:val="0"/>
          <w:szCs w:val="21"/>
        </w:rPr>
        <w:t>、唐代哪位诗人留存的诗作最多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白居易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8</w:t>
      </w:r>
      <w:r>
        <w:rPr>
          <w:rFonts w:ascii="宋体;SimSun" w:hAnsi="宋体;SimSun" w:cs="宋体;SimSun"/>
          <w:kern w:val="0"/>
          <w:szCs w:val="21"/>
        </w:rPr>
        <w:t>、下列选项中，哪句诗中用来形容颜色的词最少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半江瑟瑟半江红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春来江水绿如蓝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两个黄鹂鸣翠柳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9</w:t>
      </w:r>
      <w:r>
        <w:rPr>
          <w:rFonts w:ascii="宋体;SimSun" w:hAnsi="宋体;SimSun" w:cs="宋体;SimSun"/>
          <w:kern w:val="0"/>
          <w:szCs w:val="21"/>
        </w:rPr>
        <w:t>、名句 “为谁辛苦为谁甜” 请问诗人为赞美哪种动物而作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蜘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蜜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蜻蜓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、黄庭坚《戏呈孔毅父》诗句中，哪项是正确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管城子无食肉相，孔方兄有绝交书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杜工郎无食肉相，醉中散有绝交书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登徒子无食肉相，画眉郎有绝交书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1</w:t>
      </w:r>
      <w:r>
        <w:rPr>
          <w:rFonts w:ascii="宋体;SimSun" w:hAnsi="宋体;SimSun" w:cs="宋体;SimSun"/>
          <w:kern w:val="0"/>
          <w:szCs w:val="21"/>
        </w:rPr>
        <w:t>、“白日登山望烽火，黄昏饮马傍交河”请问“烽火”在古代的主要作用是什么？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警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开垦荒地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打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2</w:t>
      </w:r>
      <w:r>
        <w:rPr>
          <w:rFonts w:ascii="宋体;SimSun" w:hAnsi="宋体;SimSun" w:cs="宋体;SimSun"/>
          <w:kern w:val="0"/>
          <w:szCs w:val="21"/>
        </w:rPr>
        <w:t>、李白《清平调句三首》“解释春风无限恨，沉香亭北倚栏杆”中“解释”是什么意思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分析说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劝解疏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解除释放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3</w:t>
      </w:r>
      <w:r>
        <w:rPr>
          <w:rFonts w:ascii="宋体;SimSun" w:hAnsi="宋体;SimSun" w:cs="宋体;SimSun"/>
          <w:kern w:val="0"/>
          <w:szCs w:val="21"/>
        </w:rPr>
        <w:t>、唐朝有一位诗人赡怍五言词，自号“五言长城”，请问他是哪位诗人？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王昌龄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王之涣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刘长卿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4</w:t>
      </w:r>
      <w:r>
        <w:rPr>
          <w:rFonts w:ascii="宋体;SimSun" w:hAnsi="宋体;SimSun" w:cs="宋体;SimSun"/>
          <w:kern w:val="0"/>
          <w:szCs w:val="21"/>
        </w:rPr>
        <w:t>、“冠盖满京华，斯人独憔悴”中“斯人”指的是谁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杜甫的妻子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5</w:t>
      </w:r>
      <w:r>
        <w:rPr>
          <w:rFonts w:ascii="宋体;SimSun" w:hAnsi="宋体;SimSun" w:cs="宋体;SimSun"/>
          <w:kern w:val="0"/>
          <w:szCs w:val="21"/>
        </w:rPr>
        <w:t>、“昨夜东风凋碧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独上高楼，望尽天涯路”中哪个字是错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东（西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凋（雕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涯（下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6</w:t>
      </w:r>
      <w:r>
        <w:rPr>
          <w:rFonts w:ascii="宋体;SimSun" w:hAnsi="宋体;SimSun" w:cs="宋体;SimSun"/>
          <w:kern w:val="0"/>
          <w:szCs w:val="21"/>
        </w:rPr>
        <w:t>、下列哪句诗中的“燕支”指女性使用的化妆品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燕支落汉家，妇女无华色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泪痕浥损燕支脸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剪刀裁破红绡巾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胭脂长寒雪作花，媚眉憔悴没胡沙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7</w:t>
      </w:r>
      <w:r>
        <w:rPr>
          <w:rFonts w:ascii="宋体;SimSun" w:hAnsi="宋体;SimSun" w:cs="宋体;SimSun"/>
          <w:kern w:val="0"/>
          <w:szCs w:val="21"/>
        </w:rPr>
        <w:t>、岑参《逢入京使》“故园东望路漫漫，双袖龙钟泪不干”请问“龙钟”是什么意思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潦倒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年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沾湿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8</w:t>
      </w:r>
      <w:r>
        <w:rPr>
          <w:rFonts w:ascii="宋体;SimSun" w:hAnsi="宋体;SimSun" w:cs="宋体;SimSun"/>
          <w:kern w:val="0"/>
          <w:szCs w:val="21"/>
        </w:rPr>
        <w:t>、苏轼《江城子》“十年生死两茫茫”这首词悼念的人是谁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王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王闰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朝云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9</w:t>
      </w:r>
      <w:r>
        <w:rPr>
          <w:rFonts w:ascii="宋体;SimSun" w:hAnsi="宋体;SimSun" w:cs="宋体;SimSun"/>
          <w:kern w:val="0"/>
          <w:szCs w:val="21"/>
        </w:rPr>
        <w:t>、张祜“斜日庭前风袅袅，碧油千片漏红珠”所咏的对象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石榴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樱桃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辣椒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0</w:t>
      </w:r>
      <w:r>
        <w:rPr>
          <w:rFonts w:ascii="宋体;SimSun" w:hAnsi="宋体;SimSun" w:cs="宋体;SimSun"/>
          <w:kern w:val="0"/>
          <w:szCs w:val="21"/>
        </w:rPr>
        <w:t>、“天街小雨润如苏，草色遥看近却无”中哪个字是错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街（阶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苏（酥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遥（杳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1</w:t>
      </w:r>
      <w:r>
        <w:rPr>
          <w:rFonts w:ascii="宋体;SimSun" w:hAnsi="宋体;SimSun" w:cs="宋体;SimSun"/>
          <w:kern w:val="0"/>
          <w:szCs w:val="21"/>
        </w:rPr>
        <w:t>、唐代诗人卢纶的《塞下曲》“欲将轻骑逐，大雪满弓刀”中“将”是什么意思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把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带领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将军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2</w:t>
      </w:r>
      <w:r>
        <w:rPr>
          <w:rFonts w:ascii="宋体;SimSun" w:hAnsi="宋体;SimSun" w:cs="宋体;SimSun"/>
          <w:kern w:val="0"/>
          <w:szCs w:val="21"/>
        </w:rPr>
        <w:t>、李白《梦游天姥吟留别》诗句中哪一项是正确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脚著谢公屐，身登青云梯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脚著高齿屐，身登青云梯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脚著东山屐，身登青云梯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3</w:t>
      </w:r>
      <w:r>
        <w:rPr>
          <w:rFonts w:ascii="宋体;SimSun" w:hAnsi="宋体;SimSun" w:cs="宋体;SimSun"/>
          <w:kern w:val="0"/>
          <w:szCs w:val="21"/>
        </w:rPr>
        <w:t>、下列哪一句是用来形容“严以修身而品格清廉”的名句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一江春水向东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一身能擘服两雕弧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一片冰心在玉壶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4</w:t>
      </w:r>
      <w:r>
        <w:rPr>
          <w:rFonts w:ascii="宋体;SimSun" w:hAnsi="宋体;SimSun" w:cs="宋体;SimSun"/>
          <w:kern w:val="0"/>
          <w:szCs w:val="21"/>
        </w:rPr>
        <w:t>、“春色满园关不住，一枝红杏出墙来”出自南宋诗人叶绍翁的《游园不值》一诗，请问诗题中的“值”指是什么意思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值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遇到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值班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5</w:t>
      </w:r>
      <w:r>
        <w:rPr>
          <w:rFonts w:ascii="宋体;SimSun" w:hAnsi="宋体;SimSun" w:cs="宋体;SimSun"/>
          <w:kern w:val="0"/>
          <w:szCs w:val="21"/>
        </w:rPr>
        <w:t>、欧阳修《玉楼春》中 “人生自是有情痴，此恨不关云与月”中哪个字是错的？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痴（种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恨（情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云（风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6</w:t>
      </w:r>
      <w:r>
        <w:rPr>
          <w:rFonts w:ascii="宋体;SimSun" w:hAnsi="宋体;SimSun" w:cs="宋体;SimSun"/>
          <w:kern w:val="0"/>
          <w:szCs w:val="21"/>
        </w:rPr>
        <w:t>、下列选项哪一句和古代“快递员”的生活有关？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三十功名尘与土，八千里路云和月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一封朝奏九重天，夕贬潮州路八千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一骑红尘妃子笑，无人知是荔枝来 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7</w:t>
      </w:r>
      <w:r>
        <w:rPr>
          <w:rFonts w:ascii="宋体;SimSun" w:hAnsi="宋体;SimSun" w:cs="宋体;SimSun"/>
          <w:kern w:val="0"/>
          <w:szCs w:val="21"/>
        </w:rPr>
        <w:t>、下列诗句中的用“梨花”比喻人物的是哪一句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千树万树梨花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梨花一枝春带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驿路梨花处处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8</w:t>
      </w:r>
      <w:r>
        <w:rPr>
          <w:rFonts w:ascii="宋体;SimSun" w:hAnsi="宋体;SimSun" w:cs="宋体;SimSun"/>
          <w:kern w:val="0"/>
          <w:szCs w:val="21"/>
        </w:rPr>
        <w:t>、有人想选择座右铭，用来表达学习上或工作上再提高一步，合适的诗句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居高声自远，非是藉秋风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欲穷千里目，更上一层楼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会当凌绝顶，一览众山小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9</w:t>
      </w:r>
      <w:r>
        <w:rPr>
          <w:rFonts w:ascii="宋体;SimSun" w:hAnsi="宋体;SimSun" w:cs="宋体;SimSun"/>
          <w:kern w:val="0"/>
          <w:szCs w:val="21"/>
        </w:rPr>
        <w:t>、“墙角数枝梅，凌寒独自开”中的梅和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被世人喻为花中四君子。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松、竹、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菊、竹、兰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菊、松、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兰、竹、荷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0</w:t>
      </w:r>
      <w:r>
        <w:rPr>
          <w:rFonts w:ascii="宋体;SimSun" w:hAnsi="宋体;SimSun" w:cs="宋体;SimSun"/>
          <w:kern w:val="0"/>
          <w:szCs w:val="21"/>
        </w:rPr>
        <w:t>、“至今思项羽，不肯过江东。”的作者李清照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宋代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唐代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清代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明代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　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1</w:t>
      </w:r>
      <w:r>
        <w:rPr>
          <w:rFonts w:ascii="宋体;SimSun" w:hAnsi="宋体;SimSun" w:cs="宋体;SimSun"/>
          <w:kern w:val="0"/>
          <w:szCs w:val="21"/>
        </w:rPr>
        <w:t>、唐贾岛在“鸟宿池边树，僧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月下门”这旬诗中最终是选择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敲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扣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2</w:t>
      </w:r>
      <w:r>
        <w:rPr>
          <w:rFonts w:ascii="宋体;SimSun" w:hAnsi="宋体;SimSun" w:cs="宋体;SimSun"/>
          <w:kern w:val="0"/>
          <w:szCs w:val="21"/>
        </w:rPr>
        <w:t>、月落乌啼霜满天，江枫渔火对愁眠。”这两句词描写的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春夜景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夏夜景色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秋夜景色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冬夜景色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3</w:t>
      </w:r>
      <w:r>
        <w:rPr>
          <w:rFonts w:ascii="宋体;SimSun" w:hAnsi="宋体;SimSun" w:cs="宋体;SimSun"/>
          <w:kern w:val="0"/>
          <w:szCs w:val="21"/>
        </w:rPr>
        <w:t>、“但使龙城飞将在，不教胡马度阴山”中的“龙城飞将”指的是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汉朝名将霍去病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汉朝名将李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赵国名将廉颇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三国名将赵云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4</w:t>
      </w:r>
      <w:r>
        <w:rPr>
          <w:rFonts w:ascii="宋体;SimSun" w:hAnsi="宋体;SimSun" w:cs="宋体;SimSun"/>
          <w:kern w:val="0"/>
          <w:szCs w:val="21"/>
        </w:rPr>
        <w:t>、“春城无处不飞花，寒食东风御柳斜。” 寒食节即我国传统的</w:t>
      </w:r>
      <w:r>
        <w:rPr>
          <w:rFonts w:cs="宋体;SimSun" w:ascii="宋体;SimSun" w:hAnsi="宋体;SimSun"/>
          <w:kern w:val="0"/>
          <w:szCs w:val="21"/>
        </w:rPr>
        <w:t>(   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春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清明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端午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中秋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5</w:t>
      </w:r>
      <w:r>
        <w:rPr>
          <w:rFonts w:ascii="宋体;SimSun" w:hAnsi="宋体;SimSun" w:cs="宋体;SimSun"/>
          <w:kern w:val="0"/>
          <w:szCs w:val="21"/>
        </w:rPr>
        <w:t>、李绅《悯农》诗中“四海无闲田，农夫犹饿死。”揭露的是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遇到大灾害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干活不努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制度不合理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有志难报国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6</w:t>
      </w:r>
      <w:r>
        <w:rPr>
          <w:rFonts w:ascii="宋体;SimSun" w:hAnsi="宋体;SimSun" w:cs="宋体;SimSun"/>
          <w:kern w:val="0"/>
          <w:szCs w:val="21"/>
        </w:rPr>
        <w:t>、李白笔下的“飞流直下三千尺，疑是银河落九天”指的是哪个风景区</w:t>
      </w:r>
      <w:r>
        <w:rPr>
          <w:rFonts w:cs="宋体;SimSun" w:ascii="宋体;SimSun" w:hAnsi="宋体;SimSun"/>
          <w:kern w:val="0"/>
          <w:szCs w:val="21"/>
        </w:rPr>
        <w:t>? (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华山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黄山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庐山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泰山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7</w:t>
      </w:r>
      <w:r>
        <w:rPr>
          <w:rFonts w:ascii="宋体;SimSun" w:hAnsi="宋体;SimSun" w:cs="宋体;SimSun"/>
          <w:kern w:val="0"/>
          <w:szCs w:val="21"/>
        </w:rPr>
        <w:t>、李白《下终南山过斛斯山人宿置酒》：“长歌吟松风，曲尽河星稀”中，“ 松风”指的是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吹拂松树的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一首古琴曲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一篇文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一首古诗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8</w:t>
      </w:r>
      <w:r>
        <w:rPr>
          <w:rFonts w:ascii="宋体;SimSun" w:hAnsi="宋体;SimSun" w:cs="宋体;SimSun"/>
          <w:kern w:val="0"/>
          <w:szCs w:val="21"/>
        </w:rPr>
        <w:t>、下面哪首诗中，没有使用“月亮”的意象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但愿人长久，千里共婵娟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暮云收尽溢清寒，银汉无声转玉盘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凤箫声动，玉壶光转，一夜鱼龙舞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云母屏风烛影深，长河渐落晓星沉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9</w:t>
      </w:r>
      <w:r>
        <w:rPr>
          <w:rFonts w:ascii="宋体;SimSun" w:hAnsi="宋体;SimSun" w:cs="宋体;SimSun"/>
          <w:kern w:val="0"/>
          <w:szCs w:val="21"/>
        </w:rPr>
        <w:t>、杜甫《赠卫八处士》“人生不相见，动如参与商”中，“ 参”和“ 商”指的是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两个人名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两种动物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两颗星星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两种职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0</w:t>
      </w:r>
      <w:r>
        <w:rPr>
          <w:rFonts w:ascii="宋体;SimSun" w:hAnsi="宋体;SimSun" w:cs="宋体;SimSun"/>
          <w:kern w:val="0"/>
          <w:szCs w:val="21"/>
        </w:rPr>
        <w:t>、苏轼与好友张怀民夜游承天寺，请问他们不可能看到什么景象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小斋幽敞明朱曦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提灯的萤火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在松针稀疏处闪烁的小镇灯火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慈乌夜啼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1</w:t>
      </w:r>
      <w:r>
        <w:rPr>
          <w:rFonts w:ascii="宋体;SimSun" w:hAnsi="宋体;SimSun" w:cs="宋体;SimSun"/>
          <w:kern w:val="0"/>
          <w:szCs w:val="21"/>
        </w:rPr>
        <w:t>、唐代白居易《题玉泉寺》：“湛湛玉泉色，悠悠浮云身”中“玉泉”位于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青芝坞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黄龙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九溪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葛岭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2</w:t>
      </w:r>
      <w:r>
        <w:rPr>
          <w:rFonts w:ascii="宋体;SimSun" w:hAnsi="宋体;SimSun" w:cs="宋体;SimSun"/>
          <w:kern w:val="0"/>
          <w:szCs w:val="21"/>
        </w:rPr>
        <w:t>、以下所列诗词哪句不是描写雪景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窗含西岭千秋雪，门泊东吴万里船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孤舟蓑笠翁，独钓寒江雪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忽如一夜春风来，千树万树梨花开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遥知不是雪，为有暗香来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3</w:t>
      </w:r>
      <w:r>
        <w:rPr>
          <w:rFonts w:ascii="宋体;SimSun" w:hAnsi="宋体;SimSun" w:cs="宋体;SimSun"/>
          <w:kern w:val="0"/>
          <w:szCs w:val="21"/>
        </w:rPr>
        <w:t>、以下所列诗词哪句不是描写美食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日啖荔枝三百颗，不辞长做岭南人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蒌蒿满地芦芽短，正是河豚欲上时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谁知盘中餐，粒粒皆辛苦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西塞山前白鹭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桃花流水鳜鱼肥。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4</w:t>
      </w:r>
      <w:r>
        <w:rPr>
          <w:rFonts w:ascii="宋体;SimSun" w:hAnsi="宋体;SimSun" w:cs="宋体;SimSun"/>
          <w:kern w:val="0"/>
          <w:szCs w:val="21"/>
        </w:rPr>
        <w:t>、下面都是我国唐朝杰出的诗人，其中号称“诗仙”的是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白居易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李商隐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杜牧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5</w:t>
      </w:r>
      <w:r>
        <w:rPr>
          <w:rFonts w:ascii="宋体;SimSun" w:hAnsi="宋体;SimSun" w:cs="宋体;SimSun"/>
          <w:kern w:val="0"/>
          <w:szCs w:val="21"/>
        </w:rPr>
        <w:t>、“天阶夜色凉如水，卧看牵牛织女星。”出自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白居易《忆江南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苏轼《水调歌头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白《古朗夜行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杜牧《秋夕》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杜甫《江南逢李龟年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6</w:t>
      </w:r>
      <w:r>
        <w:rPr>
          <w:rFonts w:ascii="宋体;SimSun" w:hAnsi="宋体;SimSun" w:cs="宋体;SimSun"/>
          <w:kern w:val="0"/>
          <w:szCs w:val="21"/>
        </w:rPr>
        <w:t>、以下哪一句是宋代诗人王安石《泊船瓜洲》中的名句。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春风送暖入屠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春风不度玉门关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春江水暖鸭先知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春潮带雨晚来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春风又绿江南岸答案：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7</w:t>
      </w:r>
      <w:r>
        <w:rPr>
          <w:rFonts w:ascii="宋体;SimSun" w:hAnsi="宋体;SimSun" w:cs="宋体;SimSun"/>
          <w:kern w:val="0"/>
          <w:szCs w:val="21"/>
        </w:rPr>
        <w:t>、以下最能表达诗人和老朋友依依惜别的诗句是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落花时节又逢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朝辞白帝彩云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闻郎江上唱歌声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劝君更尽一杯酒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青春作伴好还乡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8</w:t>
      </w:r>
      <w:r>
        <w:rPr>
          <w:rFonts w:ascii="宋体;SimSun" w:hAnsi="宋体;SimSun" w:cs="宋体;SimSun"/>
          <w:kern w:val="0"/>
          <w:szCs w:val="21"/>
        </w:rPr>
        <w:t>、请问，下列哪一句跟‘马’没关系？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何当金络脑，快走踏清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八百里分麾下炙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飞黄腾踏去，不能顾蟾蜍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9</w:t>
      </w:r>
      <w:r>
        <w:rPr>
          <w:rFonts w:ascii="宋体;SimSun" w:hAnsi="宋体;SimSun" w:cs="宋体;SimSun"/>
          <w:kern w:val="0"/>
          <w:szCs w:val="21"/>
        </w:rPr>
        <w:t>、“飞黄腾踏去，不能顾蟾蜍”出自韩愈《符读书城南》一诗，请问，韩愈作这首诗的目的是教育谁要立志飞黄腾达？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儿子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兄弟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朋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0</w:t>
      </w:r>
      <w:r>
        <w:rPr>
          <w:rFonts w:ascii="宋体;SimSun" w:hAnsi="宋体;SimSun" w:cs="宋体;SimSun"/>
          <w:kern w:val="0"/>
          <w:szCs w:val="21"/>
        </w:rPr>
        <w:t>、李贺在《马诗》十八首中写到了‘伯乐相马’时的要点，请问，根据诗歌内容记载，良马的旋毛在哪里能说明此为千里马？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腰间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腹间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颈间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1</w:t>
      </w:r>
      <w:r>
        <w:rPr>
          <w:rFonts w:ascii="宋体;SimSun" w:hAnsi="宋体;SimSun" w:cs="宋体;SimSun"/>
          <w:kern w:val="0"/>
          <w:szCs w:val="21"/>
        </w:rPr>
        <w:t>、古人对“月”有着深厚的感情，“望月怀人”常常成为古诗词中的题材，“海上生明月，天涯共此时”这一名句就出自一首望月怀思的名篇，请问，这句诗出自哪里？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杜甫《月夜忆舍弟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张九龄《望月怀远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白《闻王昌龄左迁龙标遥有此寄》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2</w:t>
      </w:r>
      <w:r>
        <w:rPr>
          <w:rFonts w:ascii="宋体;SimSun" w:hAnsi="宋体;SimSun" w:cs="宋体;SimSun"/>
          <w:kern w:val="0"/>
          <w:szCs w:val="21"/>
        </w:rPr>
        <w:t>、唐代一位有名的诗人去世后，唐宣宗李忱曾亲自写下“童子解吟《长恨曲》，胡儿能唱《琵琶》篇”来悼亡，请问让唐宣宗如此厚爱的诗人是谁？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白居易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3</w:t>
      </w:r>
      <w:r>
        <w:rPr>
          <w:rFonts w:ascii="宋体;SimSun" w:hAnsi="宋体;SimSun" w:cs="宋体;SimSun"/>
          <w:kern w:val="0"/>
          <w:szCs w:val="21"/>
        </w:rPr>
        <w:t>、我国某位诗人在临终之时曾作绝命诗《临终歌》，开篇感叹道：“大鹏飞兮振八裔，中天摧兮力不济”，流露了对人生的眷念和未能“才尽其用”的深沉惋惜。请问这位诗人是谁？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苏轼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4</w:t>
      </w:r>
      <w:r>
        <w:rPr>
          <w:rFonts w:ascii="宋体;SimSun" w:hAnsi="宋体;SimSun" w:cs="宋体;SimSun"/>
          <w:kern w:val="0"/>
          <w:szCs w:val="21"/>
        </w:rPr>
        <w:t>、祠堂是族人祭祀祖先或先贤的场所，我国四川的一所祠堂大门的对联这样写道：“北宋高文名父子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南州胜迹古祠堂”，请问这所祠堂是纪念谁的？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苏洵、苏轼、苏辙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曹操、曹丕、曹植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李昪、李璟、李煜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5</w:t>
      </w:r>
      <w:r>
        <w:rPr>
          <w:rFonts w:ascii="宋体;SimSun" w:hAnsi="宋体;SimSun" w:cs="宋体;SimSun"/>
          <w:kern w:val="0"/>
          <w:szCs w:val="21"/>
        </w:rPr>
        <w:t>、我国著名国学家王国维在</w:t>
      </w:r>
      <w:r>
        <w:rPr>
          <w:rFonts w:cs="宋体;SimSun" w:ascii="宋体;SimSun" w:hAnsi="宋体;SimSun"/>
          <w:kern w:val="0"/>
          <w:szCs w:val="21"/>
        </w:rPr>
        <w:t>1912</w:t>
      </w:r>
      <w:r>
        <w:rPr>
          <w:rFonts w:ascii="宋体;SimSun" w:hAnsi="宋体;SimSun" w:cs="宋体;SimSun"/>
          <w:kern w:val="0"/>
          <w:szCs w:val="21"/>
        </w:rPr>
        <w:t>年发表的《文学小言》中有这样一段话：“三代以下之诗人，无过屈子、渊明、子美、子瞻者。此四子者若无文学之天才，其人格亦自足千古。故无高尚伟大之人格，而有高尚伟大之文学者，殆未之有也。”请问，王国维评价的这四位诗人分别是谁？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屈原、陶渊明、杜甫、苏轼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屈原、陶渊明、王维、杜甫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屈原、陶渊明、李商隐、白居易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6</w:t>
      </w:r>
      <w:r>
        <w:rPr>
          <w:rFonts w:ascii="宋体;SimSun" w:hAnsi="宋体;SimSun" w:cs="宋体;SimSun"/>
          <w:kern w:val="0"/>
          <w:szCs w:val="21"/>
        </w:rPr>
        <w:t>、那英有首歌叫《雾里看花》，“雾里看花”四个字与唐诗《小寒食舟中作》中“春水船如天上坐，老年花似雾中看”一句十分契合，请问，这首《小寒食舟中作》是谁的作品？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杜甫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李白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王维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7</w:t>
      </w:r>
      <w:r>
        <w:rPr>
          <w:rFonts w:ascii="宋体;SimSun" w:hAnsi="宋体;SimSun" w:cs="宋体;SimSun"/>
          <w:kern w:val="0"/>
          <w:szCs w:val="21"/>
        </w:rPr>
        <w:t>、金代诗人元好问《论诗绝句》第二十九首中写到“池塘春草谢家春，万古千秋五字新”，请问这句诗称赞的是下列哪位诗人谁？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谢灵运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谢朓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谢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8</w:t>
      </w:r>
      <w:r>
        <w:rPr>
          <w:rFonts w:ascii="宋体;SimSun" w:hAnsi="宋体;SimSun" w:cs="宋体;SimSun"/>
          <w:kern w:val="0"/>
          <w:szCs w:val="21"/>
        </w:rPr>
        <w:t>、“东风不与周郎便，铜雀春深锁二乔”的“东风”指哪一个事件？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水淹七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草船借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火烧赤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9</w:t>
      </w:r>
      <w:r>
        <w:rPr>
          <w:rFonts w:ascii="宋体;SimSun" w:hAnsi="宋体;SimSun" w:cs="宋体;SimSun"/>
          <w:kern w:val="0"/>
          <w:szCs w:val="21"/>
        </w:rPr>
        <w:t>、以下哪句诗中写到了“中国的母亲花”？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灿灿萱草花，罗生北堂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满地芦花和我老，旧家燕子傍谁飞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待到重阳日，还来就菊花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、下列哪个成语出自曹操名作《龟虽寿》？（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：老当益壮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老骥伏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：老马识途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6:39:00Z</dcterms:created>
  <dc:creator>User</dc:creator>
  <dc:description/>
  <dc:language>en-US</dc:language>
  <cp:lastModifiedBy>南山石缘 (2)</cp:lastModifiedBy>
  <dcterms:modified xsi:type="dcterms:W3CDTF">2019-04-10T08:08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