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述职述廉报告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图书馆副馆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爱云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本人圆满完成了本职工作。从两方面做一总结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党风廉政建设方面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年来，认真学习党章、党规及十九大精神。积极参加总支组织的各项答题活动，总支民主生活会和主题党日等活动。通过学习，夯实了理论基础，也深感重任在肩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认真履行“一岗双责”，积极落实学校党风廉政建设工作要求，并自觉践行。自我检查，一年来没有违反规定的行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今年按时完成了党校学习任务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行政工作方面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今年，我还是分管流通部和昌黎校区日常工作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流通部工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流通部积极贯彻“读者第一，服务育人”方针，全心全意为读者服务，顺利完成各项工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在日常服务工作中，流通部圆满完成以下工作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参与新生入馆教育工作，为全校毕业学生办理离校手续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新书宣传，精心分类，针对推介；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利用《风景线》、《绿园》发布图书馆信息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定期催还回，指导读者网上或微信借阅和荐购图书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做好图书利用统计，定期整理荐购信息，为采购决策提供参考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新书接收上架，今年上架</w:t>
      </w:r>
      <w:r>
        <w:rPr>
          <w:sz w:val="28"/>
          <w:szCs w:val="28"/>
        </w:rPr>
        <w:t>4555</w:t>
      </w:r>
      <w:r>
        <w:rPr>
          <w:sz w:val="28"/>
          <w:szCs w:val="28"/>
        </w:rPr>
        <w:t>余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年来，流通部共借出图书</w:t>
      </w:r>
      <w:r>
        <w:rPr>
          <w:sz w:val="28"/>
          <w:szCs w:val="28"/>
        </w:rPr>
        <w:t>74004</w:t>
      </w:r>
      <w:r>
        <w:rPr>
          <w:sz w:val="28"/>
          <w:szCs w:val="28"/>
        </w:rPr>
        <w:t>册，还回图书</w:t>
      </w:r>
      <w:r>
        <w:rPr>
          <w:sz w:val="28"/>
          <w:szCs w:val="28"/>
        </w:rPr>
        <w:t>74694</w:t>
      </w:r>
      <w:r>
        <w:rPr>
          <w:sz w:val="28"/>
          <w:szCs w:val="28"/>
        </w:rPr>
        <w:t>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创新服务方面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积极做好资源推介，流通部通过微信平台和海报形式宣传馆藏图书。尤其是昌黎校区以周金侠为核心的系列推文，获得河北省高校图书馆第二届创新案例比赛二等奖，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多名年轻馆员参加专业馆员培训班，提高了专业素养和职业技能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科馆员配合配合学校教学科研认真开展服务工作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开辟“毕业寄语”留言墙，使毕业生留下了对母校的留恋，留言充满了正能量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制作毕业生纪念卡，与资信部合作，为借阅量前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名同学发放了纪念卡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做好学生捐书登记工作，并发放收藏证书，肯定同学的爱馆行为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开辟专题图书架，推介馆藏信息，增加阅读兴趣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昌黎校区日常工作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主要是抓好基础工作，确保日常服务良好运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在昌黎校区认真组织周三下午的政治与业务学习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做好安全、稳定工作，组织馆员消防知识普及和实际操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对图书馆门窗、水电暖、电器等设备维护、维修，保障图书馆工作正常进行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积极组织文体活动，趣味运动会，球类比赛，均取得较好成绩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昌黎校区阅览部，充分利用阅览空间，现刊、电子阅览室开放管理，供学生自习用。考研自习室提供座位</w:t>
      </w:r>
      <w:r>
        <w:rPr>
          <w:sz w:val="28"/>
          <w:szCs w:val="28"/>
        </w:rPr>
        <w:t>276</w:t>
      </w:r>
      <w:r>
        <w:rPr>
          <w:sz w:val="28"/>
          <w:szCs w:val="28"/>
        </w:rPr>
        <w:t>个，接待读者近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人次。接收现刊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多册，报纸</w:t>
      </w:r>
      <w:r>
        <w:rPr>
          <w:sz w:val="28"/>
          <w:szCs w:val="28"/>
        </w:rPr>
        <w:t>11000</w:t>
      </w:r>
      <w:r>
        <w:rPr>
          <w:sz w:val="28"/>
          <w:szCs w:val="28"/>
        </w:rPr>
        <w:t>份，合订期刊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册。电子阅览时间约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小时，设备维护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次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年来昌黎校区工作人员团结协作，完成了预定目标。</w:t>
      </w:r>
    </w:p>
    <w:p>
      <w:pPr>
        <w:pStyle w:val="Normal"/>
        <w:spacing w:lineRule="exact" w:line="48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7:00Z</dcterms:created>
  <dc:creator>微软用户</dc:creator>
  <dc:description/>
  <cp:keywords/>
  <dc:language>en-US</dc:language>
  <cp:lastModifiedBy>微软用户</cp:lastModifiedBy>
  <cp:lastPrinted>2019-01-08T16:14:00Z</cp:lastPrinted>
  <dcterms:modified xsi:type="dcterms:W3CDTF">2019-03-05T02:58:00Z</dcterms:modified>
  <cp:revision>6</cp:revision>
  <dc:subject/>
  <dc:title>2018年述职述廉报告</dc:title>
</cp:coreProperties>
</file>