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述职述廉报告</w:t>
      </w:r>
    </w:p>
    <w:p>
      <w:pPr>
        <w:pStyle w:val="Normal"/>
        <w:spacing w:lineRule="exact" w:line="480"/>
        <w:ind w:firstLine="3600"/>
        <w:rPr>
          <w:sz w:val="30"/>
          <w:szCs w:val="30"/>
        </w:rPr>
      </w:pPr>
      <w:r>
        <w:rPr>
          <w:sz w:val="30"/>
          <w:szCs w:val="30"/>
        </w:rPr>
        <w:t>图书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爱云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本人圆满完成了本职工作。从两方面做一总结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党风廉政建设方面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年来，认真学习党章、党规及十九大精神，积极参加总支组织的各项答题活动。尤其参加“不忘初心，牢记使命”主题教育，通过集中学习、自学，以及主题调研、专题党课、对照党章党规找差距和民主生活会等教育活动，收获颇丰，思想上再次受到洗礼。增强了“四个意识”、坚定了“四个自信”、做到了“两个维护。对于检视出来的问题，认真整改落实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认真履行“一岗双责”，落实党风廉政建设工作要求，并自觉践行。自我检查，一年来没有违反规定的行为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今年按时完成了党校学习任务和对口扶贫工作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行政工作方面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根据班子分工，我分管流通部和昌黎校区日常工作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流通部工作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流通部积极贯彻“读者第一，服务育人”方针，全心全意为读者服务，顺利完成各项工作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在日常服务工作中，流通部圆满完成以下工作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年来，流通部共借出图书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册，还回图书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册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参与新生入馆教育工作，为全校毕业学生办理离校手续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定期催还回，指导读者网上或微信借阅和荐购图书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做好图书利用统计，定期整理荐购信息，为采购决策提供参考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积极做好资源推介，新书宣传，精心分类，针对推介；通过开辟专题图书架、微信平台和海报形式宣传推介馆藏信息，增加阅读兴趣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科馆员配合配合学校教学科研认真开展服务工作，图书推送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引领阅读活动成为常态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毕业季，开辟“毕业寄语”留言墙，使毕业生留下了对母校的留恋，留言充满了正能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作毕业生纪念卡，与资信部合作，为借阅量前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名同学发放了纪念卡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做好学生捐书登记工作，并发放收藏证书，肯定同学的爱馆行为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黎校区日常工作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主要是抓好基础工作，确保日常服务良好运行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昌黎校区认真组织周三下午的政治与业务学习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做好安全、稳定工作，组织馆员消防知识普及和实际操作。</w:t>
      </w:r>
    </w:p>
    <w:p>
      <w:pPr>
        <w:pStyle w:val="Normal"/>
        <w:spacing w:lineRule="exact" w:line="480"/>
        <w:ind w:firstLine="5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对图书馆门窗、水电暖、电器等设备维护、维修，保障图书馆工作正常进行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积极组织文体活动，均取得较好成绩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昌黎校区阅览部，记到管理现刊</w:t>
      </w:r>
      <w:r>
        <w:rPr>
          <w:sz w:val="30"/>
          <w:szCs w:val="30"/>
        </w:rPr>
        <w:t>273</w:t>
      </w:r>
      <w:r>
        <w:rPr>
          <w:sz w:val="30"/>
          <w:szCs w:val="30"/>
        </w:rPr>
        <w:t>种报纸</w:t>
      </w:r>
      <w:r>
        <w:rPr>
          <w:sz w:val="30"/>
          <w:szCs w:val="30"/>
        </w:rPr>
        <w:t>17</w:t>
      </w:r>
      <w:r>
        <w:rPr>
          <w:sz w:val="30"/>
          <w:szCs w:val="30"/>
        </w:rPr>
        <w:t>种。上一年报刊合订本</w:t>
      </w:r>
      <w:r>
        <w:rPr>
          <w:sz w:val="30"/>
          <w:szCs w:val="30"/>
        </w:rPr>
        <w:t>1531</w:t>
      </w:r>
      <w:r>
        <w:rPr>
          <w:sz w:val="30"/>
          <w:szCs w:val="30"/>
        </w:rPr>
        <w:t>册，全年接待阅览读者达</w:t>
      </w:r>
      <w:r>
        <w:rPr>
          <w:sz w:val="30"/>
          <w:szCs w:val="30"/>
        </w:rPr>
        <w:t>30</w:t>
      </w:r>
      <w:r>
        <w:rPr>
          <w:sz w:val="30"/>
          <w:szCs w:val="30"/>
        </w:rPr>
        <w:t>余万人次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今年，现刊、电子阅览室合并一室，建成综合阅览室。开辟了三个阅览空间，阅览座位由原来</w:t>
      </w:r>
      <w:r>
        <w:rPr>
          <w:sz w:val="30"/>
          <w:szCs w:val="30"/>
        </w:rPr>
        <w:t>276</w:t>
      </w:r>
      <w:r>
        <w:rPr>
          <w:sz w:val="30"/>
          <w:szCs w:val="30"/>
        </w:rPr>
        <w:t>个达到</w:t>
      </w:r>
      <w:r>
        <w:rPr>
          <w:sz w:val="30"/>
          <w:szCs w:val="30"/>
        </w:rPr>
        <w:t>522</w:t>
      </w:r>
      <w:r>
        <w:rPr>
          <w:sz w:val="30"/>
          <w:szCs w:val="30"/>
        </w:rPr>
        <w:t>个，增加了读者学习空间，美化了学习环境。并开通了网上选座系统，目前运行良好，学习秩序井然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月起，阅览部全部阅览室延长开馆时间，由原来中午不开放改为全天开放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年来昌黎校区工作人员团结协作，完成了预定目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9:00Z</dcterms:created>
  <dc:creator>微软用户</dc:creator>
  <dc:description/>
  <cp:keywords/>
  <dc:language>en-US</dc:language>
  <cp:lastModifiedBy>微软用户</cp:lastModifiedBy>
  <cp:lastPrinted>2020-01-02T15:05:00Z</cp:lastPrinted>
  <dcterms:modified xsi:type="dcterms:W3CDTF">2020-01-02T07:06:00Z</dcterms:modified>
  <cp:revision>8</cp:revision>
  <dc:subject/>
  <dc:title>2018年述职述廉报告</dc:title>
</cp:coreProperties>
</file>