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图书馆知识共享空间（“共有书房”）使用规则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知识共享空间是师生的共有书房，旨在为读者提供一个灵活多样的学习交流环境，有利于释放创新能量。为保持知识共享空间的有效利用，请您了解并遵守以下规则，确认接受协议内容并承诺自觉遵守所有条款，才能进行预约使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“共有书房”仅供读者进行读书分享会、学术沙龙、讲座、培训之用。严禁在“共有书房”内从事任何商业性、盈利性或与国家法律、河北科技师范学院校园文化管理规定不符合的活动；严禁将空间作为自习室使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为合理利用图书馆资源，提升</w:t>
      </w:r>
      <w:r>
        <w:rPr>
          <w:rFonts w:ascii="宋体;SimSun" w:hAnsi="宋体;SimSun" w:cs="宋体;SimSun"/>
          <w:bCs/>
          <w:sz w:val="28"/>
          <w:szCs w:val="28"/>
        </w:rPr>
        <w:t>“共有书房”</w:t>
      </w:r>
      <w:r>
        <w:rPr>
          <w:rFonts w:ascii="宋体;SimSun" w:hAnsi="宋体;SimSun" w:cs="宋体;SimSun"/>
          <w:sz w:val="28"/>
          <w:szCs w:val="28"/>
        </w:rPr>
        <w:t>使用效率，书房实行预约制，读者需至少提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天预约，预约时间不得超过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小时。预约需提供纸质版申请表，具体预约方式详见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《图书馆知识共享空间预约方式》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学生举办学术讲座等活动应有推荐教师签字；预约时请详细的说明活动的内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活动必须严格按照预约时间进行，若超出借用时间段或实际用途与预约申请的内容不符，管理员有权中止活动进行。若申请后确定不使用请提前一天告知，若在预约时间未使用，借用团队及借用负责人在一周内不得再次申请使用“共有书房”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读者携带校园一卡通进入“共有书房”，需至服务台登记，书房使用结束后请至服务台登记退出。预约成功后如不能按时到场（一小时内不到场）请提前取消预约并通知管理员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如需搬动桌椅，请在活动申请时说明。如需要使用书房设备，需在申请时填写说明，不得擅自使用，使用后需经书房管理员检查无误后方可离开，若有损坏，则需赔偿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请爱护书房内所有设施，规范使用软硬件设备，对违规操作而不听劝告者，图书馆有权限制或终止其使用权并作出相应处理。如发现书房内设备故障或有其他疑问，请立即与管理人员联系，不得擅自处理，否则由此造成的机器损坏或软件破坏须做相应赔偿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请勿在书房内饮食、大声喧哗，严禁吸烟和违章用电，活动结束后请将室内设备恢复原样（包括移动的桌椅回归原位，清扫场地等），锁好门、窗，关闭电源后方可离开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14:00Z</dcterms:created>
  <dc:creator>微软用户</dc:creator>
  <dc:description/>
  <cp:keywords/>
  <dc:language>en-US</dc:language>
  <cp:lastModifiedBy>微软用户</cp:lastModifiedBy>
  <dcterms:modified xsi:type="dcterms:W3CDTF">2018-03-05T06:14:00Z</dcterms:modified>
  <cp:revision>2</cp:revision>
  <dc:subject/>
  <dc:title/>
</cp:coreProperties>
</file>